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2/2015 de 1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2 253,80€ (Dois Mil Duzentos e Cinquenta e Três Euros e Oitenta Cêntimos), correspondente à execução da Empreitada “Remodelação de Um Edifício em Unidade de Tratamento e Reabilitação Juvenil” e de acordo com o estipulado no protocolo de cooperação, datado 16 abril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2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1 de maio de 2015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5-12T14:10:00Z</cp:lastPrinted>
  <dcterms:modified xsi:type="dcterms:W3CDTF">2015-05-13T10:15:00Z</dcterms:modified>
  <cp:revision>7</cp:revision>
  <dc:subject>Jornal Oficial da Região Autónoma dos Açores</dc:subject>
  <dc:title>Portaria n.º 662/2015 de 1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4T00:00:00Z</vt:filetime>
  </property>
  <property fmtid="{D5CDD505-2E9C-101B-9397-08002B2CF9AE}" pid="8" name="Vdiplomano">
    <vt:lpwstr>662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