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09/2010 de 30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ternativa – Associação Contra as Dependências – Ponta Delga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 portaria de 23 de Março de 201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8.602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vinte e oito mil seiscentos e dois euros), destinados a apoiar a aquisição de testes para detecção de substâncias psicoactivas, a aquisição de serviços de apoio médico e psiquiátrico e a concessão de bolsas de reabilitação e reinserção, referente aos meses de Janeiro a Março, nos termos do artigo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3 de Março de 2010. -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9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03-23T14:39:00Z</cp:lastPrinted>
  <dcterms:modified xsi:type="dcterms:W3CDTF">2010-03-23T17:08:00Z</dcterms:modified>
  <cp:revision>6</cp:revision>
  <dc:subject>Jornal Oficial da Região Autónoma dos Açores</dc:subject>
  <dc:title>Extracto de Portaria n.º 109/2010 de 30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3-30T01:00:00Z</vt:filetime>
  </property>
  <property fmtid="{D5CDD505-2E9C-101B-9397-08002B2CF9AE}" pid="8" name="Vdiplomano">
    <vt:lpwstr>109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