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98/2015 de 15 de Abril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 pelo Secretário Regional da Educação e Cultura, nos termos das alínea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a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>) do n.º 1, do artigo 41.º do Decreto Legislativo Regional n.º 12/2005/A, de 16 de junho, com a nova redação que lhe foi dada pelo Decreto Legislativo Regional n.º 35/2006/A, de 6 de setembro, alterado pelo Decreto Legislativo Regional n.º 17/2010/A, de 13 de abril, transferir para o Fundo Escolar das unidades orgânicas abaixo indicado a importância de 243.689,00€ (duzentos e quarenta e três mil e seiscentos e oitenta e nove euros) pela dotação inscrita no Capítulo 50, Programa 05 – Educação, Ciênci</w:t>
      </w:r>
      <w:r>
        <w:rPr/>
        <w:t>a e Cultura, Projeto 03 – Apoio Social, Ação 1 – Apoio Social, classificação económica 08.03.06 – C) do Orçamento do Plano da Secretaria Regional da Educação e Cultura – Direção Regional da Educação, para o ano económico de 2015, correspondente ao mês de abril, para despesas correntes da Ação Social Escolar assim distribuídas: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75"/>
        <w:gridCol w:w="2694"/>
      </w:tblGrid>
      <w:tr>
        <w:trPr>
          <w:trHeight w:val="43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uros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 –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I de Angra do Heroísmo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94,00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 –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I da Praia da Vitória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797,00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 –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I dos Biscoitos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8,00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 –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 Jerónimo Emiliano de Andrad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94,00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 –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 Vitorino Nemésio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32,00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 –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S Tomás de Borba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609,00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 –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I Francisco Ferreira Drummond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55,00</w:t>
            </w:r>
          </w:p>
        </w:tc>
      </w:tr>
      <w:tr>
        <w:trPr>
          <w:trHeight w:val="4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75" w:type="dxa"/>
            <w:tcBorders/>
            <w:vAlign w:val="bottom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otal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.689,0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9 de abril de 2015. - O Secretário Regional da Educação e Cultura, </w:t>
      </w:r>
      <w:r>
        <w:rPr>
          <w:i/>
          <w:sz w:val="22"/>
          <w:szCs w:val="22"/>
        </w:rPr>
        <w:t>Avelino de Freitas de Meneses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03:00Z</dcterms:created>
  <dc:creator>S.R. da Educação e Cultura</dc:creator>
  <dc:description>Transferências de verbas.</dc:description>
  <cp:keywords>Direcção Regional da Ciência e Tecnologia</cp:keywords>
  <dc:language>en-US</dc:language>
  <cp:lastModifiedBy>S000_MCMS_System</cp:lastModifiedBy>
  <cp:lastPrinted>2015-04-13T10:04:00Z</cp:lastPrinted>
  <dcterms:modified xsi:type="dcterms:W3CDTF">2015-04-14T11:23:00Z</dcterms:modified>
  <cp:revision>6</cp:revision>
  <dc:subject>Jornal Oficial da Região Autónoma dos Açores</dc:subject>
  <dc:title>Portaria n.º 498/2015 de 15 de Abril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4-1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4-15T00:00:00Z</vt:filetime>
  </property>
  <property fmtid="{D5CDD505-2E9C-101B-9397-08002B2CF9AE}" pid="8" name="Vdiplomano">
    <vt:lpwstr>498/2015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73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.</vt:lpwstr>
  </property>
  <property fmtid="{D5CDD505-2E9C-101B-9397-08002B2CF9AE}" pid="14" name="vnosup">
    <vt:lpwstr>0</vt:lpwstr>
  </property>
</Properties>
</file>