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EQUIPAMENTOS E TRANSPORTES TERREST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4/2009 de 1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no n.º 3 da Resolução do Conselho do Governo n.º 42/2008, de 4 de Abril de 2008, foram conferidos ao Director Regional das Obras Públicas e Transportes Terrestres, com autorização para subdelegar, os poderes suficientes para intervir, em representação da Região Autónoma dos Açores, no processo de expropriação dos bens imóveis necessários à execução da empreitada de constru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da Variante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Estrada Regional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1-1</w:t>
      </w:r>
      <w:r>
        <w:rPr>
          <w:sz w:val="22"/>
          <w:szCs w:val="22"/>
        </w:rPr>
        <w:t>ª</w:t>
      </w:r>
      <w:r>
        <w:rPr>
          <w:sz w:val="22"/>
          <w:szCs w:val="22"/>
        </w:rPr>
        <w:t xml:space="preserve"> em Rabo de Peixe, concelho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n.º 3 da Resolução do Conselho do Governo n.º 42/2008, de 4 de Abril de 2008, conjugado com o primeiro parágraf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17.º, os n.ºs 1 e 4 do artigo 18.º,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19.º e o artigo 23.º do Decreto Regulamentar Regional n.º 25/2008/A, de 31 de Dezembro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Subdelegar em Maria Natália Moreira Silva, Chefe de Divisão de Construção e Manutenção, da Secretaria Regional da Ciência, Tecnologia e Equipamentos, os poderes suficientes para intervir, em representação da Região Autónoma dos Açores, no processo de expropriação dos bens imóveis necessários à execução da empreitada de constru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da Variante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Estrada Regional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1-1</w:t>
      </w:r>
      <w:r>
        <w:rPr>
          <w:sz w:val="22"/>
          <w:szCs w:val="22"/>
        </w:rPr>
        <w:t>ª</w:t>
      </w:r>
      <w:r>
        <w:rPr>
          <w:sz w:val="22"/>
          <w:szCs w:val="22"/>
        </w:rPr>
        <w:t xml:space="preserve"> em Rabo de Peixe, concelho da Ribeira Grand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06 de Março de 2009. - O Director Regional dos Equipamentos e Transportes Terrestres, </w:t>
      </w:r>
      <w:r>
        <w:rPr>
          <w:i/>
          <w:sz w:val="22"/>
          <w:szCs w:val="22"/>
        </w:rPr>
        <w:t>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1:00Z</dcterms:created>
  <dc:creator>D.R. dos Equipamentos e Transportes Terrestres</dc:creator>
  <dc:description>Subdelegação de poderes.</dc:description>
  <cp:keywords>Direcção Regional da Ciência e Tecnologia</cp:keywords>
  <dc:language>en-US</dc:language>
  <cp:lastModifiedBy>S000_MCMS_System</cp:lastModifiedBy>
  <cp:lastPrinted>2009-03-09T12:11:00Z</cp:lastPrinted>
  <dcterms:modified xsi:type="dcterms:W3CDTF">2009-03-10T15:59:00Z</dcterms:modified>
  <cp:revision>46</cp:revision>
  <dc:subject>Jornal Oficial da Região Autónoma dos Açores</dc:subject>
  <dc:title>Despacho n.º 344/2009 de 1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6T01:00:00Z</vt:filetime>
  </property>
  <property fmtid="{D5CDD505-2E9C-101B-9397-08002B2CF9AE}" pid="8" name="Vdiplomano">
    <vt:lpwstr>344/2009</vt:lpwstr>
  </property>
  <property fmtid="{D5CDD505-2E9C-101B-9397-08002B2CF9AE}" pid="9" name="Vnumdiploma">
    <vt:lpwstr>0/1960</vt:lpwstr>
  </property>
  <property fmtid="{D5CDD505-2E9C-101B-9397-08002B2CF9AE}" pid="10" name="Vorgao">
    <vt:lpwstr>D.R. dos Equipamentos e Transportes Terrestre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