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n.º 577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OVOAINVEST – EMPRESA MUNICIPAL DE HABITAÇÃO SOCIAL, EM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Conservatória do Registo Comercial de Povoação. Matrícula n.º 00002; inscrição n.º 1; número e data da apresentação, 6/ 5 de Janeiro de 2005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80"/>
          <w:sz w:val="20"/>
        </w:rPr>
        <w:t>Paulo Jorge Medeiros Araújo, 2.º ajudante em exercício, na Conservatória Registo Comercial de Povoaçã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Certifica que foi constituída a empresa em epígrafe que se rege pelos seguintes estatutos:</w:t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APÍTULO I</w:t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Disposições fundamentais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Secção I</w:t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Denominação, natureza, sede e duraçã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.º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</w:rPr>
      </w:pPr>
      <w:r>
        <w:rPr>
          <w:rFonts w:cs="Arial"/>
        </w:rPr>
        <w:t>Denominação e natureza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- A POVOAINVEST – EMPRESA MUNICIPAL DE HABITAÇÃO SOCIAL, EM, abreviadamente designada por POVOAINVEST, é uma empresa pública de âmbito municipal que goza de personalidade jurídica e é dotada de autonomia administrativa, financeira e patrimonial. </w:t>
      </w:r>
    </w:p>
    <w:p>
      <w:pPr>
        <w:pStyle w:val="Heading5"/>
        <w:ind w:firstLine="113"/>
        <w:jc w:val="both"/>
        <w:rPr/>
      </w:pPr>
      <w:r>
        <w:rPr>
          <w:rFonts w:cs="Arial" w:ascii="Arial" w:hAnsi="Arial"/>
          <w:b w:val="false"/>
          <w:bCs/>
          <w:color w:val="000080"/>
          <w:sz w:val="20"/>
          <w:szCs w:val="20"/>
        </w:rPr>
        <w:t>2 - A Câmara Municipal da Povoação exerce em relação à Povoainvest os poderes previstos na Lei n.º 58/98, de 18 de Agosto e nos presentes estatutos.</w:t>
      </w:r>
    </w:p>
    <w:p>
      <w:pPr>
        <w:pStyle w:val="Normal"/>
        <w:spacing w:lineRule="auto" w:line="360"/>
        <w:rPr/>
      </w:pPr>
      <w:r>
        <w:rPr>
          <w:rFonts w:cs="Arial"/>
        </w:rPr>
        <w:t>3 - A capacidade jurídica da Povoainvest abrange o universo dos direitos e obrigações necessários à prossecução do seu objecto.</w:t>
      </w:r>
    </w:p>
    <w:p>
      <w:pPr>
        <w:pStyle w:val="Normal"/>
        <w:spacing w:lineRule="auto" w:line="360"/>
        <w:rPr/>
      </w:pPr>
      <w:r>
        <w:rPr>
          <w:rFonts w:cs="Arial"/>
        </w:rPr>
        <w:t>4 - A Povoainvest rege-se pelo disposto na Lei n.º 58/98, de 18 de Agosto, pelos seus estatutos e subsidiariamente, pelo regime das empresas públicas e no que neste não for especialmente regulado, pelas normas aplicáveis às sociedades comerciais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2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de e representação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1 - A </w:t>
      </w:r>
      <w:r>
        <w:rPr>
          <w:rFonts w:cs="Arial"/>
        </w:rPr>
        <w:t>Povoainvest</w:t>
      </w:r>
      <w:r>
        <w:rPr>
          <w:rFonts w:cs="Arial"/>
          <w:bCs/>
        </w:rPr>
        <w:t xml:space="preserve"> tem a sua sede na Rua Dr. Tito Pires Coelho, Vila da Povoação, da freguesia e concelho da Povoação;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2 - O conselho de administração pode deliberar deslocar a sede para outro local dentro do concelho da Povoação.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3 - Por deliberação do conselho de administração, a </w:t>
      </w:r>
      <w:r>
        <w:rPr>
          <w:rFonts w:cs="Arial"/>
        </w:rPr>
        <w:t>Povoainvest</w:t>
      </w:r>
      <w:r>
        <w:rPr>
          <w:rFonts w:cs="Arial"/>
          <w:bCs/>
        </w:rPr>
        <w:t xml:space="preserve"> pode proceder à abertura de delegações, agências ou qualquer outra forma de representação que entenda conveniente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uração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A duração d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ovoainvest</w:t>
      </w:r>
      <w:r>
        <w:rPr>
          <w:rFonts w:cs="Arial"/>
          <w:bCs/>
        </w:rPr>
        <w:t xml:space="preserve"> é por tempo indeterminado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Secção 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bjecto e atribuições da empresa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bjecto</w:t>
      </w:r>
    </w:p>
    <w:p>
      <w:pPr>
        <w:pStyle w:val="Normal"/>
        <w:spacing w:lineRule="auto" w:line="360"/>
        <w:rPr/>
      </w:pPr>
      <w:r>
        <w:rPr>
          <w:rFonts w:cs="Arial"/>
        </w:rPr>
        <w:t>1 - A Povoainvest tem como objecto social:</w:t>
      </w:r>
    </w:p>
    <w:p>
      <w:pPr>
        <w:pStyle w:val="Normal"/>
        <w:spacing w:lineRule="auto" w:line="360"/>
        <w:ind w:left="708" w:firstLine="113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Desenvolvimento, implementação, gestão, exploração da habitação social no concelho da Povoação.</w:t>
      </w:r>
    </w:p>
    <w:p>
      <w:pPr>
        <w:pStyle w:val="Normal"/>
        <w:spacing w:lineRule="auto" w:line="360"/>
        <w:ind w:left="708" w:firstLine="113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Aquisição de bens imóveis necessários ao desenvolvimento do seu objecto, bem como à aquisição e alienação de imóveis no âmbito de projectos de requalificação urbana, aprovados pela Câmara Municipal da Povoação e ainda a realização de quaisquer obras de requalificação urban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cessoriamente a Povoainvest poderá exercer outras actividades relacionadas com o seu objecto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/>
          <w:color w:val="000080"/>
          <w:sz w:val="20"/>
          <w:szCs w:val="20"/>
        </w:rPr>
        <w:t>Artigo 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tribuições</w:t>
      </w:r>
    </w:p>
    <w:p>
      <w:pPr>
        <w:pStyle w:val="BodyText2"/>
        <w:ind w:firstLine="113"/>
        <w:rPr/>
      </w:pPr>
      <w:r>
        <w:rPr>
          <w:rFonts w:cs="Arial" w:ascii="Arial" w:hAnsi="Arial"/>
          <w:b w:val="false"/>
          <w:color w:val="000080"/>
          <w:sz w:val="20"/>
        </w:rPr>
        <w:t xml:space="preserve">1 - No exercício do seu objecto social, compete à </w:t>
      </w:r>
      <w:r>
        <w:rPr>
          <w:rFonts w:cs="Arial" w:ascii="Arial" w:hAnsi="Arial"/>
          <w:b w:val="false"/>
          <w:bCs/>
          <w:color w:val="000080"/>
          <w:sz w:val="20"/>
        </w:rPr>
        <w:t>Povoainvest</w:t>
      </w:r>
      <w:r>
        <w:rPr>
          <w:rFonts w:cs="Arial" w:ascii="Arial" w:hAnsi="Arial"/>
          <w:b w:val="false"/>
          <w:color w:val="000080"/>
          <w:sz w:val="20"/>
        </w:rPr>
        <w:t xml:space="preserve"> designadament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Desenvolver o conjunto de acções que visem assegurar, de forma regular, contínua e eficiente o seu objecto social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Promover e ou participar na concepção, construção, exploração e gestão das infra-estruturas, nas estruturas e equipamentos de apoio às actividades referidas no artigo anterior, em zonas de reconhecido interesse e utilidade pública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Adquirir, alienar, onerar e administrar móveis e imóveis com vista à prossecução do seu objecto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Celebrar quaisquer contratos que tenham como objecto a cessão do gozo dos bens a que se refere a alínea anterior, seja qual for a natureza dos mesmos, designadamente contratos de locação e concessão de exploraçã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Celebrar contratos de empreitada, de fornecimento e de prestação de serviç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f)</w:t>
      </w:r>
      <w:r>
        <w:rPr>
          <w:rFonts w:cs="Arial"/>
        </w:rPr>
        <w:t xml:space="preserve"> Realizar estudos e projectos, captação de investimentos e negócios e aquisições de comparticipações financeiras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Inventariar as necessidades habitacionais de modo a adequar a oferta de novos fogos ao perfil de procura, designadamente tendo em conta a composição e o rendimento dos agregados familiares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h)</w:t>
      </w:r>
      <w:r>
        <w:rPr>
          <w:rFonts w:cs="Arial"/>
        </w:rPr>
        <w:t xml:space="preserve"> Assegurar a gestão do parque habitacional e dos fogos de habitação social do Município da Povoação, celebrando com os inquilinos os respectivos contratos de arrendamento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i)</w:t>
      </w:r>
      <w:r>
        <w:rPr>
          <w:rFonts w:cs="Arial"/>
        </w:rPr>
        <w:t xml:space="preserve"> Proceder à conservação e manutenção do parque habitacional, incluindo os fogos de habitação social propriedade do Município, cuja gestão haja sido confiada pela Câmara Municipal da Povoação, participando em programas especiais que visem a recuperação de fogos degradados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j)</w:t>
      </w:r>
      <w:r>
        <w:rPr>
          <w:rFonts w:cs="Arial"/>
        </w:rPr>
        <w:t xml:space="preserve"> Assegurar a atribuição de fogos de habitação social, adquiridos e construídos, designadamente com a cooperação financeira do estado ao abrigo de programas de habitação social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l)</w:t>
      </w:r>
      <w:r>
        <w:rPr>
          <w:rFonts w:cs="Arial"/>
        </w:rPr>
        <w:t xml:space="preserve"> Fixar as rendas e os valores de venda dos fogos construídos ao abrigo de programas de habitação social, designadamente fogos de renda limitada e de idêntica natureza, de acordo com a legislação geral aplicável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m)</w:t>
      </w:r>
      <w:r>
        <w:rPr>
          <w:rFonts w:cs="Arial"/>
        </w:rPr>
        <w:t xml:space="preserve"> Apoiar o arrendamento de fogos destinados a famílias de fracos recursos económicos;</w:t>
      </w:r>
    </w:p>
    <w:p>
      <w:pPr>
        <w:pStyle w:val="BodyTextIndent2"/>
        <w:ind w:left="708" w:hanging="0"/>
        <w:rPr/>
      </w:pPr>
      <w:r>
        <w:rPr>
          <w:rFonts w:cs="Arial" w:ascii="Arial" w:hAnsi="Arial"/>
          <w:i/>
          <w:color w:val="000080"/>
          <w:sz w:val="20"/>
          <w:szCs w:val="20"/>
        </w:rPr>
        <w:t>n)</w:t>
      </w:r>
      <w:r>
        <w:rPr>
          <w:rFonts w:cs="Arial" w:ascii="Arial" w:hAnsi="Arial"/>
          <w:color w:val="000080"/>
          <w:sz w:val="20"/>
          <w:szCs w:val="20"/>
        </w:rPr>
        <w:t xml:space="preserve"> Exercer quaisquer outras atribuições que lhe sejam cometidas pela Câmara Municipal da Povoação, bem como praticar actos necessários à correcta prossecução das suas atribuições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2 - As obras promovidas pela </w:t>
      </w:r>
      <w:r>
        <w:rPr>
          <w:rFonts w:cs="Arial"/>
        </w:rPr>
        <w:t xml:space="preserve">Povoainvest </w:t>
      </w:r>
      <w:r>
        <w:rPr>
          <w:rFonts w:cs="Arial"/>
          <w:bCs/>
        </w:rPr>
        <w:t>no concelho da Povoação, que podem ser executadas no regime de administração directa, empreitada ou em parceria, não carecem de licença, devendo, no entanto, o respectivo projecto ser aprovado pela Câmara Municipal Povoação.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PÍTULO 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ital social e patrimóni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ital social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- O capital social, integralmente subscrito e realizado, é de € 50.000,00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s alterações do capital social dependem de autorização da Câmara Municipal da Povoa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trimónio</w:t>
      </w:r>
    </w:p>
    <w:p>
      <w:pPr>
        <w:pStyle w:val="Normal"/>
        <w:spacing w:lineRule="auto" w:line="360"/>
        <w:rPr/>
      </w:pPr>
      <w:r>
        <w:rPr>
          <w:rFonts w:cs="Arial"/>
        </w:rPr>
        <w:t>1 - Constitui património da Povoainvest, o universo de bens, direitos e obrigações que lhe forem conferidos nos termos dos presentes estatutos, os que lhe venham a ser atribuídos a qualquer título e os que adquira no cumprimento do seu objecto ou na prossecução das suas atribuiçõ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– A Povoainvest pode dispor dos bens que integram o seu património nos termos dos respectivos estatutos e das demais normas legais aplicávei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quisições e alienações de participações noutras empresa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A socieda</w:t>
      </w:r>
      <w:r>
        <w:rPr>
          <w:rFonts w:cs="Arial"/>
          <w:bCs/>
        </w:rPr>
        <w:t>de pode adquirir e alienar participações em sociedades com objecto idêntico.</w:t>
      </w:r>
    </w:p>
    <w:p>
      <w:pPr>
        <w:pStyle w:val="Heading5"/>
        <w:ind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APÍTULO III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Órgãos sociai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cção 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sições gerais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9.º</w:t>
      </w:r>
    </w:p>
    <w:p>
      <w:pPr>
        <w:pStyle w:val="Heading5"/>
        <w:ind w:firstLine="11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Órgãos sociais</w:t>
      </w:r>
    </w:p>
    <w:p>
      <w:pPr>
        <w:pStyle w:val="Heading5"/>
        <w:ind w:firstLine="113"/>
        <w:jc w:val="both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1 - São órgãos da Povoainves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O conselho de administraçã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O fiscal únic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O conselho geral.</w:t>
      </w:r>
    </w:p>
    <w:p>
      <w:pPr>
        <w:pStyle w:val="Normal"/>
        <w:spacing w:lineRule="auto" w:line="360"/>
        <w:rPr/>
      </w:pPr>
      <w:r>
        <w:rPr>
          <w:rFonts w:cs="Arial"/>
        </w:rPr>
        <w:t>2 - Os membros do conselho de administração e o fiscal único são nomeados e exonerados pela Câmara Municipal da Povoaçã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O mandato dos titulares dos órgãos da Povoainvest é coincidente com o dos titulares dos órgãos autárquicos, sem prejuízo dos actos de exoneração e da continuação de funções até à efectiva substituição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 10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bstituição</w:t>
      </w:r>
    </w:p>
    <w:p>
      <w:pPr>
        <w:pStyle w:val="Normal"/>
        <w:spacing w:lineRule="auto" w:line="360"/>
        <w:rPr/>
      </w:pPr>
      <w:r>
        <w:rPr>
          <w:rFonts w:cs="Arial"/>
        </w:rPr>
        <w:t>1 - Os membros dos órgãos da Povoainvest, cujo mandato terminar antes de decorrido período para o qual foram designados, por morte, impossibilidade, renúncia, destituição ou perda de direitos ou de funções indispensáveis à representação que exercem, serão substituídos.</w:t>
      </w:r>
    </w:p>
    <w:p>
      <w:pPr>
        <w:pStyle w:val="Normal"/>
        <w:spacing w:lineRule="auto" w:line="360"/>
        <w:rPr/>
      </w:pPr>
      <w:r>
        <w:rPr>
          <w:rFonts w:cs="Arial"/>
        </w:rPr>
        <w:t>2 - Em caso de impossibilidade temporária, física ou legal, para o exercício das respectivas funções, os membros impedidos podem ser substituídos enquanto durar o impedimento.</w:t>
      </w:r>
    </w:p>
    <w:p>
      <w:pPr>
        <w:pStyle w:val="Normal"/>
        <w:spacing w:lineRule="auto" w:line="360"/>
        <w:rPr/>
      </w:pPr>
      <w:r>
        <w:rPr>
          <w:rFonts w:cs="Arial"/>
        </w:rPr>
        <w:t>3 - Tanto nos casos de substituição definitiva como nos de substituição temporária, o substituto é designado pela mesma forma por que tiver sido designado o substituído, sem prejuízo do disposto no número seguinte e cessa funções no termo do período para que este tiver sido nomeado, salvo se no caso de substituição temporária, o substituído regressar antes daquele termo ao exercício de funçõ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 - Nas suas faltas e impedimentos, o presidente será substituído pelo membro do conselho de administração por si designado ou na falta de designação, pelo membro do conselho de administração com mais idade.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Secção II</w:t>
      </w:r>
    </w:p>
    <w:p>
      <w:pPr>
        <w:pStyle w:val="Heading5"/>
        <w:ind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elho de administraçã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</w:rPr>
        <w:t>Artigo 11.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posição</w:t>
      </w:r>
    </w:p>
    <w:p>
      <w:pPr>
        <w:pStyle w:val="Normal"/>
        <w:spacing w:lineRule="auto" w:line="360"/>
        <w:rPr/>
      </w:pPr>
      <w:r>
        <w:rPr>
          <w:rFonts w:cs="Arial"/>
        </w:rPr>
        <w:t>1 - O conselho de administração é o órgão de gestão da Povoainvest, composto por três membros, um dos quais é o Presiden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membros do conselho de administração estão dispensados da prestação de caução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 12.º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Competência</w:t>
      </w:r>
    </w:p>
    <w:p>
      <w:pPr>
        <w:pStyle w:val="TextBody"/>
        <w:tabs>
          <w:tab w:val="clear" w:pos="284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80"/>
          <w:sz w:val="20"/>
        </w:rPr>
        <w:t xml:space="preserve">1 - Compete ao conselho de administração da </w:t>
      </w:r>
      <w:r>
        <w:rPr>
          <w:rFonts w:cs="Arial" w:ascii="Arial" w:hAnsi="Arial"/>
          <w:bCs/>
          <w:color w:val="000080"/>
          <w:sz w:val="20"/>
        </w:rPr>
        <w:t>Povoainvest</w:t>
      </w:r>
      <w:r>
        <w:rPr>
          <w:rFonts w:cs="Arial" w:ascii="Arial" w:hAnsi="Arial"/>
          <w:color w:val="000080"/>
          <w:sz w:val="20"/>
        </w:rPr>
        <w:t xml:space="preserve"> designadament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Gerir a empresa, praticando todos os actos e operações relativos ao objecto social;</w:t>
      </w:r>
    </w:p>
    <w:p>
      <w:pPr>
        <w:pStyle w:val="BodyTextIndent3"/>
        <w:rPr/>
      </w:pPr>
      <w:r>
        <w:rPr>
          <w:rFonts w:cs="Arial" w:ascii="Arial" w:hAnsi="Arial"/>
          <w:i/>
          <w:color w:val="000080"/>
          <w:sz w:val="20"/>
          <w:szCs w:val="20"/>
        </w:rPr>
        <w:t>b)</w:t>
      </w:r>
      <w:r>
        <w:rPr>
          <w:rFonts w:cs="Arial" w:ascii="Arial" w:hAnsi="Arial"/>
          <w:color w:val="000080"/>
          <w:sz w:val="20"/>
          <w:szCs w:val="20"/>
        </w:rPr>
        <w:t xml:space="preserve"> Elaborar, com a solicitação prévia de recomendação da comissão de trabalhadores da empresa, quando exista, os instrumentos de gestão previsional e submetê-los à aprovação da Câmara Municipal da Povoação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Elaborar, com a solicitação prévia de recomendação da comissão de trabalhadores da empresa, quando exista, o relatório e as contas de exercício e submetê-las à aprovação da Câmara Municipal da Povoação, bem como apresentar proposta de aplicação dos resultados e ainda constituir as reservas nos termos dos presentes estatutos;</w:t>
      </w:r>
    </w:p>
    <w:p>
      <w:pPr>
        <w:pStyle w:val="Normal"/>
        <w:spacing w:lineRule="auto" w:line="360"/>
        <w:ind w:left="720" w:hanging="12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Propor à Câmara Municipal da Povoação a aprovação de preços e tarifa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Solicitar autorização à Câmara Municipal da Povoação para aquisição e participação no capital de sociedade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f)</w:t>
      </w:r>
      <w:r>
        <w:rPr>
          <w:rFonts w:cs="Arial"/>
        </w:rPr>
        <w:t xml:space="preserve"> Solicitar à Câmara Municipal da Povoação autorização para a celebração de empréstimos a médio e longo praz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Efectivar a amortização, a reintegração de bens e a reavaliação do activo imobilizado, bem como a constituição de provisões;</w:t>
      </w:r>
    </w:p>
    <w:p>
      <w:pPr>
        <w:pStyle w:val="TextBodyIndent"/>
        <w:spacing w:lineRule="auto" w:line="360"/>
        <w:ind w:left="567" w:firstLine="141"/>
        <w:rPr/>
      </w:pPr>
      <w:r>
        <w:rPr>
          <w:rFonts w:cs="Arial" w:ascii="Arial" w:hAnsi="Arial"/>
          <w:i/>
          <w:color w:val="000080"/>
          <w:sz w:val="20"/>
        </w:rPr>
        <w:t>h)</w:t>
      </w:r>
      <w:r>
        <w:rPr>
          <w:rFonts w:cs="Arial" w:ascii="Arial" w:hAnsi="Arial"/>
          <w:color w:val="000080"/>
          <w:sz w:val="20"/>
        </w:rPr>
        <w:t xml:space="preserve"> Adquirir, alienar e onerar direitos ou bens móveis e imóveis, na prossecução do objecto da empresa;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Arial" w:ascii="Arial" w:hAnsi="Arial"/>
          <w:i/>
          <w:color w:val="000080"/>
          <w:sz w:val="20"/>
        </w:rPr>
        <w:t>i)</w:t>
      </w:r>
      <w:r>
        <w:rPr>
          <w:rFonts w:cs="Arial" w:ascii="Arial" w:hAnsi="Arial"/>
          <w:color w:val="000080"/>
          <w:sz w:val="20"/>
        </w:rPr>
        <w:t xml:space="preserve"> Celebrar contratos de locação e de concessão de exploração, ou outros que importem a cessão temporária do gozo dos bens da empresa;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Arial" w:ascii="Arial" w:hAnsi="Arial"/>
          <w:i/>
          <w:color w:val="000080"/>
          <w:sz w:val="20"/>
        </w:rPr>
        <w:t>j)</w:t>
      </w:r>
      <w:r>
        <w:rPr>
          <w:rFonts w:cs="Arial" w:ascii="Arial" w:hAnsi="Arial"/>
          <w:color w:val="000080"/>
          <w:sz w:val="20"/>
        </w:rPr>
        <w:t xml:space="preserve"> Implementar projectos imobiliários no âmbito da reabilitação e qualificação urbana e ambiental, no sentido de promover um desenvolvimento económico sustentado, tendente à construção, alienação e aquisição de infra-estruturas urbanísticas e equipamentos de apoio;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Arial" w:ascii="Arial" w:hAnsi="Arial"/>
          <w:i/>
          <w:color w:val="000080"/>
          <w:sz w:val="20"/>
        </w:rPr>
        <w:t>l)</w:t>
      </w:r>
      <w:r>
        <w:rPr>
          <w:rFonts w:cs="Arial" w:ascii="Arial" w:hAnsi="Arial"/>
          <w:color w:val="000080"/>
          <w:sz w:val="20"/>
        </w:rPr>
        <w:t xml:space="preserve"> Estabelecer a organização técnico-administrativa da sociedade e as normas do seu funcionamento interno, designadamente em matéria de pessoal e da sua remuneração;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Arial" w:ascii="Arial" w:hAnsi="Arial"/>
          <w:i/>
          <w:color w:val="000080"/>
          <w:sz w:val="20"/>
        </w:rPr>
        <w:t>m)</w:t>
      </w:r>
      <w:r>
        <w:rPr>
          <w:rFonts w:cs="Arial" w:ascii="Arial" w:hAnsi="Arial"/>
          <w:color w:val="000080"/>
          <w:sz w:val="20"/>
        </w:rPr>
        <w:t xml:space="preserve"> Constituir mandatários com os poderes que julgar convenientes, incluindo os de substabelece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2 - O conselh</w:t>
      </w:r>
      <w:r>
        <w:rPr>
          <w:rFonts w:cs="Arial"/>
        </w:rPr>
        <w:t>o de administração poderá delegar em qualquer dos seus membros a gestão corrente da sociedade nos termos permitidos por lei.</w:t>
      </w:r>
    </w:p>
    <w:p>
      <w:pPr>
        <w:pStyle w:val="Heading2"/>
        <w:spacing w:lineRule="auto" w:line="360"/>
        <w:jc w:val="center"/>
        <w:rPr/>
      </w:pPr>
      <w:r>
        <w:rPr>
          <w:rFonts w:cs="Arial"/>
          <w:b w:val="false"/>
        </w:rPr>
        <w:t>Artigo 1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petências do presidente</w:t>
      </w:r>
    </w:p>
    <w:p>
      <w:pPr>
        <w:pStyle w:val="TextBody"/>
        <w:tabs>
          <w:tab w:val="clear" w:pos="284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80"/>
          <w:sz w:val="20"/>
        </w:rPr>
        <w:t>Compete especialmente ao presidente do conselho de administração da Povoainvest: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i/>
        </w:rPr>
        <w:t>a)</w:t>
      </w:r>
      <w:r>
        <w:rPr>
          <w:rFonts w:cs="Arial"/>
        </w:rPr>
        <w:t xml:space="preserve"> Coordenar a actividade do conselho de administração;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i/>
        </w:rPr>
        <w:t>b</w:t>
      </w:r>
      <w:r>
        <w:rPr>
          <w:rFonts w:cs="Arial"/>
        </w:rPr>
        <w:t>) Representar a empresa em juízo e fora dele;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i/>
        </w:rPr>
        <w:tab/>
        <w:t>c)</w:t>
      </w:r>
      <w:r>
        <w:rPr>
          <w:rFonts w:cs="Arial"/>
        </w:rPr>
        <w:t xml:space="preserve"> Convocar e presidir às reuniões do conselho de administração;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>d) Assegurar a correcta execução das deliberações.</w:t>
      </w:r>
    </w:p>
    <w:p>
      <w:pPr>
        <w:pStyle w:val="Heading5"/>
        <w:tabs>
          <w:tab w:val="left" w:pos="284" w:leader="none"/>
          <w:tab w:val="left" w:pos="709" w:leader="none"/>
        </w:tabs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 1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legação de poderes</w:t>
      </w:r>
    </w:p>
    <w:p>
      <w:pPr>
        <w:pStyle w:val="Normal"/>
        <w:spacing w:lineRule="auto" w:line="360"/>
        <w:rPr/>
      </w:pPr>
      <w:r>
        <w:rPr>
          <w:rFonts w:cs="Arial"/>
        </w:rPr>
        <w:t>1 - Por delegação da Câmara Municipal da Povoação, o conselho de administração poderá praticar os seguintes poderes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Requerer às entidades expropriantes a declaração de utilidade pública para expropriação urgente dos imóveis necessários à realização de obras para implantação de infra-estruturas destinadas ao cumprimento do objecto da sociedade, nos termos previstos na lei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Proceder à constituição de servidões necessárias à implantação de infra-estruturas afectas ao objecto da empresa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Aceder a fundos comunitári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Celebrar contratos-programa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Proceder à fiscalização decorrente dos regulamentos municipais relacionados com os serviços públicos a prestar, designadamente levantando os respectivos autos de notícia para instauração dos processos de contra-ordenação e subsequente aplicação das coimas pela Câmara Municipal da Povoaçã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 pessoal que exerça funções de autoridade estará devidamente identificado e mandatado pelo conselho de administração e terá livre acesso às áreas e equipamentos que lhe compete fiscalizar, nos moldes idênticos aos da fiscalização municipal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1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statuto remuneratório</w:t>
      </w:r>
    </w:p>
    <w:p>
      <w:pPr>
        <w:pStyle w:val="BodyText3"/>
        <w:ind w:firstLine="113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O estatuto remuneratório, ajudas de custo e demais regalias dos membros do conselho de administração será definido pela Câmara Municipal da Povoação, tendo em conta o estatuto dos gestores públicos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jc w:val="center"/>
        <w:rPr/>
      </w:pPr>
      <w:r>
        <w:rPr>
          <w:rFonts w:cs="Arial"/>
          <w:b w:val="false"/>
        </w:rPr>
        <w:t>Artigo 16.º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jc w:val="center"/>
        <w:rPr/>
      </w:pPr>
      <w:r>
        <w:rPr/>
        <w:t>Reuniões, deliberações e actas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rPr>
          <w:b w:val="false"/>
          <w:b w:val="false"/>
        </w:rPr>
      </w:pPr>
      <w:r>
        <w:rPr>
          <w:b w:val="false"/>
        </w:rPr>
        <w:t>1 - O conselho de administração fixará as datas ou a periodicidade das suas reuniões ordinárias por proposta do presidente e reunirá extraordinariamente sempre que seja convocado pelo presidente, por sua iniciativa ou por requerimento da maioria dos seus membros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rPr>
          <w:b w:val="false"/>
          <w:b w:val="false"/>
        </w:rPr>
      </w:pPr>
      <w:r>
        <w:rPr>
          <w:b w:val="false"/>
        </w:rPr>
        <w:t>2 - O conselho de administração não poderá funcionar sem a presença da maioria dos seus membros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rPr>
          <w:b w:val="false"/>
          <w:b w:val="false"/>
        </w:rPr>
      </w:pPr>
      <w:r>
        <w:rPr>
          <w:b w:val="false"/>
        </w:rPr>
        <w:t>3 - O presidente do conselho de administração, ou quem o substituir, tem voto de qualidade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rPr>
          <w:rFonts w:cs="Arial"/>
          <w:b w:val="false"/>
          <w:b w:val="false"/>
        </w:rPr>
      </w:pPr>
      <w:r>
        <w:rPr>
          <w:b w:val="false"/>
        </w:rPr>
        <w:t>4 - As actas serão lavradas em livro próprio e assinadas pelos membros do conselho de administração presentes na reunião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</w:rPr>
        <w:t>Artigo 17.º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nculação da empresa</w:t>
      </w:r>
    </w:p>
    <w:p>
      <w:pPr>
        <w:pStyle w:val="Normal"/>
        <w:spacing w:lineRule="auto" w:line="360"/>
        <w:rPr/>
      </w:pPr>
      <w:r>
        <w:rPr>
          <w:rFonts w:cs="Arial"/>
        </w:rPr>
        <w:t>1 - A Povoainvest obriga-se pela intervenção conjunta, designadamente através da assinatura, de dois membros do conselho de administração, devendo um deles ser o presidente ou quem o substituir.</w:t>
      </w:r>
    </w:p>
    <w:p>
      <w:pPr>
        <w:pStyle w:val="Normal"/>
        <w:spacing w:lineRule="auto" w:line="360"/>
        <w:rPr/>
      </w:pPr>
      <w:r>
        <w:rPr>
          <w:rFonts w:cs="Arial"/>
        </w:rPr>
        <w:t>2 - A Povoainvest obriga-se ainda pela intervenção, designadamente através da assinatura, de um dos membros do conselho de administração, de mandatário ou procurador, nos actos e contratos para os quais o conselho de administração ou o presidente tenham delegado poderes, dentro dos limites da delegação, do mandato ou da procuração outorgada para o efei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Nos actos de mero expediente é suficiente a intervenção, designadamente através da assinatura, de qualquer dos membros do conselho de administra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cção I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scal único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1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petência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Arial"/>
        </w:rPr>
        <w:t>A fiscalização da Povoainvest é exercida por um revisor ou por uma sociedade de revisores oficiais de contas, que procederá à revisão legal, a quem compete designadamente:</w:t>
      </w:r>
    </w:p>
    <w:p>
      <w:pPr>
        <w:pStyle w:val="Normal"/>
        <w:tabs>
          <w:tab w:val="left" w:pos="709" w:leader="none"/>
        </w:tabs>
        <w:spacing w:lineRule="auto" w:line="360"/>
        <w:ind w:left="821" w:hanging="0"/>
        <w:rPr/>
      </w:pPr>
      <w:r>
        <w:rPr>
          <w:rFonts w:cs="Arial"/>
        </w:rPr>
        <w:t>a) Fiscalizar a acção do conselho de administração e velar pelo cumprimento das leis, dos regulamentos e das orientações dimanadas da Câmara Municipal da Povoação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</w:rPr>
        <w:t>b) Verificar a regularidade dos livros, registos contabilísticos e documentos que lhes servem de suporte;</w:t>
      </w:r>
    </w:p>
    <w:p>
      <w:pPr>
        <w:pStyle w:val="Normal"/>
        <w:tabs>
          <w:tab w:val="left" w:pos="709" w:leader="none"/>
        </w:tabs>
        <w:spacing w:lineRule="auto" w:line="360"/>
        <w:ind w:left="821" w:hanging="0"/>
        <w:rPr>
          <w:rFonts w:cs="Arial"/>
        </w:rPr>
      </w:pPr>
      <w:r>
        <w:rPr>
          <w:rFonts w:cs="Arial"/>
        </w:rPr>
        <w:t>c) Participar aos órgãos competentes as irregularidades, bem como os factos que considere reveladores de graves dificuldades na prossecução do objecto da empresa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</w:rPr>
        <w:t>d) Proceder à verificação dos valores patrimoniais da Povoainvest ou por ela recebidos em garantia, depósito ou outro título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</w:rPr>
        <w:t>e) Pronunciar-se sobre qualquer assunto de interesse para a Povoainvest, a solicitação do conselho de administração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</w:rPr>
        <w:t>f) Emitir parecer sobre os instrumentos de gestão previsional, bem como sobre o relatório do conselho de administração e contas do exercício;</w:t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rPr/>
      </w:pPr>
      <w:r>
        <w:rPr>
          <w:rFonts w:cs="Arial"/>
        </w:rPr>
        <w:tab/>
        <w:tab/>
        <w:t>g) Emitir certificação legal de contas da Povoainvest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</w:rPr>
        <w:t>h) Exercer as demais funções estabelecidas por lei e pelos presentes estatutos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</w:rPr>
        <w:t>i) Remeter semestralmente à Câmara Municipal da Povoação informação sobre a situação económica e financeira da Povoainvest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1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areceres/Deliberaçõe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s pareceres ou deliberações do revisor ou sociedade de revisores oficiais de contas constarão sempre de acta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20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muneração</w:t>
      </w:r>
    </w:p>
    <w:p>
      <w:pPr>
        <w:pStyle w:val="BodyText3"/>
        <w:ind w:firstLine="113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fiscal único será atribuída uma remuneração a fixar pela Câmara Municipal da Povoação nos termos das normas legais aplicáveis em matéria de honorários dos revisores oficiais de contas.</w:t>
      </w:r>
    </w:p>
    <w:p>
      <w:pPr>
        <w:pStyle w:val="BodyText3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cção IV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onselho geral</w:t>
      </w:r>
    </w:p>
    <w:p>
      <w:pPr>
        <w:pStyle w:val="BodyText3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rtigo 21.º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omposição</w:t>
      </w:r>
    </w:p>
    <w:p>
      <w:pPr>
        <w:pStyle w:val="BodyText3"/>
        <w:ind w:firstLine="113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1 - O conselho geral é o órgão consultivo da Povoainvest, composto por quatro representantes do município, por dois representantes das entidades ou organizações directamente relacionadas com as actividades desenvolvidas pela Povoinvest e por um representante dos utentes.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2 - No caso de as entidades ou organizações directamente relacionadas com as actividades desenvolvidas pela Povoainvest e de os representantes dos utentes existentes serem em número superior ao antes fixado, caberá ao conjunto de cada tipo desses representantes proceder à designação dos representantes referidos no n.º 1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3 - Compete aos membros do conselho geral proceder à eleição da mesa.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Artigo 22.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petência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1 - Compete ao conselho geral: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bCs/>
          <w:i/>
        </w:rPr>
        <w:t>a)</w:t>
      </w:r>
      <w:r>
        <w:rPr>
          <w:rFonts w:cs="Arial"/>
          <w:bCs/>
        </w:rPr>
        <w:t xml:space="preserve"> Elaborar e aprovar o respectivo regimento;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bCs/>
          <w:i/>
        </w:rPr>
        <w:t>b)</w:t>
      </w:r>
      <w:r>
        <w:rPr>
          <w:rFonts w:cs="Arial"/>
          <w:bCs/>
        </w:rPr>
        <w:t xml:space="preserve"> Eleger a mesa;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bCs/>
          <w:i/>
        </w:rPr>
        <w:t>c)</w:t>
      </w:r>
      <w:r>
        <w:rPr>
          <w:rFonts w:cs="Arial"/>
          <w:bCs/>
        </w:rPr>
        <w:t xml:space="preserve"> Emitir parecer sobre os instrumentos de gestão previsional;</w:t>
      </w:r>
    </w:p>
    <w:p>
      <w:pPr>
        <w:pStyle w:val="Normal"/>
        <w:spacing w:lineRule="auto" w:line="360"/>
        <w:ind w:firstLine="709"/>
        <w:rPr>
          <w:rFonts w:cs="Arial"/>
          <w:bCs/>
        </w:rPr>
      </w:pPr>
      <w:r>
        <w:rPr>
          <w:rFonts w:cs="Arial"/>
          <w:bCs/>
          <w:i/>
        </w:rPr>
        <w:t>d)</w:t>
      </w:r>
      <w:r>
        <w:rPr>
          <w:rFonts w:cs="Arial"/>
          <w:bCs/>
        </w:rPr>
        <w:t xml:space="preserve"> Pronunciar-se sobre quaisquer assuntos de interesse para a Povoainvest, podendo emitir pareceres ou recomendações que considere convenientes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2 - O conselho geral poderá solicitar ao conselho de administração os elementos de informação necessários para o desempenho das suas funções.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PÍTULO I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oderes da câmara municipal da povoação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2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oderes</w:t>
      </w:r>
    </w:p>
    <w:p>
      <w:pPr>
        <w:pStyle w:val="TextBody"/>
        <w:tabs>
          <w:tab w:val="clear" w:pos="284"/>
        </w:tabs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</w:rPr>
        <w:t>A Câmara Municipal da Povoação exerce em relação à Povoainvest, designadamente, os seguintes poderes:</w:t>
      </w:r>
    </w:p>
    <w:p>
      <w:pPr>
        <w:pStyle w:val="TextBody"/>
        <w:tabs>
          <w:tab w:val="clear" w:pos="284"/>
        </w:tabs>
        <w:spacing w:lineRule="auto" w:line="360"/>
        <w:ind w:left="708" w:hanging="0"/>
        <w:rPr/>
      </w:pPr>
      <w:r>
        <w:rPr>
          <w:rFonts w:cs="Arial" w:ascii="Arial" w:hAnsi="Arial"/>
          <w:i/>
          <w:color w:val="000080"/>
          <w:sz w:val="20"/>
        </w:rPr>
        <w:t>a)</w:t>
      </w:r>
      <w:r>
        <w:rPr>
          <w:rFonts w:cs="Arial" w:ascii="Arial" w:hAnsi="Arial"/>
          <w:color w:val="000080"/>
          <w:sz w:val="20"/>
        </w:rPr>
        <w:t xml:space="preserve"> Assegurar a supremacia do interesse público e a prossecução das atribuições municipais cometidas à Povoainvest;</w:t>
      </w:r>
    </w:p>
    <w:p>
      <w:pPr>
        <w:pStyle w:val="TextBody"/>
        <w:tabs>
          <w:tab w:val="clear" w:pos="284"/>
        </w:tabs>
        <w:spacing w:lineRule="auto" w:line="360"/>
        <w:ind w:left="708" w:hanging="0"/>
        <w:rPr/>
      </w:pPr>
      <w:r>
        <w:rPr>
          <w:rFonts w:cs="Arial" w:ascii="Arial" w:hAnsi="Arial"/>
          <w:i/>
          <w:color w:val="000080"/>
          <w:sz w:val="20"/>
        </w:rPr>
        <w:t>b)</w:t>
      </w:r>
      <w:r>
        <w:rPr>
          <w:rFonts w:cs="Arial" w:ascii="Arial" w:hAnsi="Arial"/>
          <w:color w:val="000080"/>
          <w:sz w:val="20"/>
        </w:rPr>
        <w:t xml:space="preserve"> Emitir directivas e instruções genéricas ao conselho de administração no âmbito dos objectivos a prosseguir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Autorizar alterações estatutária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Aprovar os instrumentos de gestão previsional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Aprovar o relatório do conselho de administração, as contas do exercício e a proposta de aplicação de resultados, bem como o parecer do fiscal únic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f)</w:t>
      </w:r>
      <w:r>
        <w:rPr>
          <w:rFonts w:cs="Arial"/>
        </w:rPr>
        <w:t xml:space="preserve"> Aprovar preços e tarifas, sob proposta do conselho de administraçã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Autorizar a aquisição de participações no capital de sociedade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h)</w:t>
      </w:r>
      <w:r>
        <w:rPr>
          <w:rFonts w:cs="Arial"/>
        </w:rPr>
        <w:t xml:space="preserve"> Autorizar a realização de empréstimos de médio e de longo praz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i)</w:t>
      </w:r>
      <w:r>
        <w:rPr>
          <w:rFonts w:cs="Arial"/>
        </w:rPr>
        <w:t xml:space="preserve"> Definir o estatuto remuneratório dos membros do conselho de administração e fixar a remuneração do fiscal únic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j)</w:t>
      </w:r>
      <w:r>
        <w:rPr>
          <w:rFonts w:cs="Arial"/>
        </w:rPr>
        <w:t xml:space="preserve"> Determinar a realização de auditorias e averiguações ao funcionamento da empresa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l)</w:t>
      </w:r>
      <w:r>
        <w:rPr>
          <w:rFonts w:cs="Arial"/>
        </w:rPr>
        <w:t xml:space="preserve"> Pronunciar-se sobre quaisquer assuntos de interesse para a Povoainvest, podendo emitir as recomendações que considerar conveniente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m)</w:t>
      </w:r>
      <w:r>
        <w:rPr>
          <w:rFonts w:cs="Arial"/>
        </w:rPr>
        <w:t xml:space="preserve"> Exercer outros poderes que lhe sejam conferidos pela lei ou pelos estatutos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Gestão financeira e patrimonial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4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ncípios e gestão</w:t>
      </w:r>
    </w:p>
    <w:p>
      <w:pPr>
        <w:pStyle w:val="Normal"/>
        <w:spacing w:lineRule="auto" w:line="360"/>
        <w:rPr/>
      </w:pPr>
      <w:r>
        <w:rPr>
          <w:rFonts w:cs="Arial"/>
        </w:rPr>
        <w:t>1 - A gestão da Povoainvest deve articular-se com os objectivos prosseguidos pela Câmara Municipal da Povoação, visando a promoção do desenvolvimento local e assegurando a sua viabilidade económica e equilíbrio financeiro.</w:t>
      </w:r>
    </w:p>
    <w:p>
      <w:pPr>
        <w:pStyle w:val="Normal"/>
        <w:spacing w:lineRule="auto" w:line="360"/>
        <w:rPr/>
      </w:pPr>
      <w:r>
        <w:rPr>
          <w:rFonts w:cs="Arial"/>
        </w:rPr>
        <w:t>2 - Na gestão da Povoainvest ter-se-ão em conta, nomeadamente, os seguintes condicionalismos e objectivos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a) Adaptação da oferta à procura economicamente rentável, salvo quando sejam acordadas com a Câmara Municipal da Povoação especiais obrigações decorrentes de contratos-programa a celebrar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b) Prática de tarifas e preços que permitam o equilíbrio da exploração a médio prazo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c) Obtenção de índices de produtividade compatíveis com padrões internacionai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) Evolução da massa salarial adequada aos ganhos de produtividade e ao equilíbrio financeiro da empresa;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e) Subordinação de novos investimentos a critérios de decisão empresarial, nomeadamente em termos de taxa de rendibilidade, período de recuperação do capital e grau de risco excepto quando sejam acordados com a Câmara Municipal da Povoação outros critérios a aplicar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f) Adequação dos recursos financeiros à natureza dos activos a financiar;</w:t>
      </w:r>
    </w:p>
    <w:p>
      <w:pPr>
        <w:pStyle w:val="BodyTextIndent2"/>
        <w:ind w:left="360" w:firstLine="34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) Compatibilidade de estrutura financeira com a rendibilidade da exploração e com grau de risco da actividade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h) Adopção de uma gestão previsional por objectivos, assente na descentralização e delegação de responsabilidade e adaptada à dimensão da empresa.</w:t>
      </w:r>
    </w:p>
    <w:p>
      <w:pPr>
        <w:pStyle w:val="Normal"/>
        <w:spacing w:lineRule="auto" w:line="360"/>
        <w:rPr/>
      </w:pPr>
      <w:r>
        <w:rPr>
          <w:rFonts w:cs="Arial"/>
        </w:rPr>
        <w:t>3 - Por força de imperativos inerentes ao serviço público desenvolvido pela Povoainvest e por expressa indicação da Câmara Municipal da Povoação e havendo lugar à prossecução de objectivos ou investimentos de natureza político-social de que resulte um afastamento dos princípios da equilibrada gestão empresarial, deverão ser acordadas entre a Povoainvest e a Câmara Municipal da Povoação as contrapartidas destinadas a reequilibrar a equação económica, que existiria se não houvesse lugar aos referidos investimentos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2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nstrumentos previsionai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gestão económica e financeira da empresa é disciplinada, pelos seguintes instrumentos de gestão previsional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Planos plurianuais e anuais de actividade, de investimentos e financeir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Orçamento anual de investiment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Orçamento anual de exploração, desdobrado em orçamento de proveitos e orçamento de cust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Orçamento anual de tesouraria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Balanço previsional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f)</w:t>
      </w:r>
      <w:r>
        <w:rPr>
          <w:rFonts w:cs="Arial"/>
        </w:rPr>
        <w:t xml:space="preserve"> Contratos-programa, quando os houve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6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lanos de actividades, de investimento e financeir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Os planos plurianuais e anuais de actividades, de investimento e financeiros devem estabelecer a estratégia a seguir pela empresa, sendo reformulados sempre que as circunstâncias o justificarem e deverão ser completados com os desdobramentos necessários para permitir a descentralização de responsabilidades e o adequado controlo de gestã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instrumentos previsionais deverão explicitar a forma como procuram concretizar os planos plurianuais, referindo nomeadamente os investimentos projectados e as respectivas fontes de financiamen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Os planos de actividade e demais instrumentos de gestão previsional deverão ser remetidos à Câmara Municipal da Povoação para aprovação até 30 de Outubro do ano anterior àquele a que respeitem, podendo a referida Câmara Municipal da Povoação solicitar, no prazo de 15 dias úteis, todos os esclarecimentos que julgue necessári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7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ceitas</w:t>
      </w:r>
    </w:p>
    <w:p>
      <w:pPr>
        <w:pStyle w:val="Normal"/>
        <w:spacing w:lineRule="auto" w:line="360"/>
        <w:rPr/>
      </w:pPr>
      <w:r>
        <w:rPr>
          <w:rFonts w:cs="Arial"/>
        </w:rPr>
        <w:t>Constituem receitas da Povoainves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As provenientes da sua actividade;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O rendimento de bens própri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As verbas que lhe forem destinadas pela Câmara Municipal da Povoaçã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As comparticipações, doações e subsídios que lhe sejam destinado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e)</w:t>
      </w:r>
      <w:r>
        <w:rPr>
          <w:rFonts w:cs="Arial"/>
        </w:rPr>
        <w:t xml:space="preserve"> Quaisquer outras que por lei ou contrato venham a recebe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undos de reserva e aplicação dos resultados do exercício</w:t>
      </w:r>
    </w:p>
    <w:p>
      <w:pPr>
        <w:pStyle w:val="Normal"/>
        <w:spacing w:lineRule="auto" w:line="360"/>
        <w:rPr/>
      </w:pPr>
      <w:r>
        <w:rPr>
          <w:rFonts w:cs="Arial"/>
        </w:rPr>
        <w:t>1 - A Povoainvest deverá constituir os fundos de reserva julgados necessários, sendo obrigatória a constituição d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Reserva legal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Reserva para investiment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dotação anual para reforço da reserva legal não pode ser inferior a 10% do resultado líquido do exercício, deduzido da quantia necessária à cobertura de prejuízos transita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A reserva legal só pode ser utilizada para incorporação no capital ou para cobrir eventuais prejuízos transita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 - Constituem reserva para investimento a parte dos resultados apurados em cada exercício que lhe for destinada, bem como as receitas provenientes de comparticipações, dotações ou subsídios de que a Povoainvest seja beneficiária e que se destinem a esse fim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ntabilidade</w:t>
      </w:r>
    </w:p>
    <w:p>
      <w:pPr>
        <w:pStyle w:val="Normal"/>
        <w:spacing w:lineRule="auto" w:line="360"/>
        <w:rPr/>
      </w:pPr>
      <w:r>
        <w:rPr>
          <w:rFonts w:cs="Arial"/>
        </w:rPr>
        <w:t>1 - A contabilidade da Povoainvest respeitará o plano oficial de contabilidade e deve responder às necessidades de gestão da empresa e permitir um controlo orçamental permanente, bem como a fácil verificação da correspondência entre os valores patrimoniai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organização e execução da contabilidade e dos orçamentos e suas actualizações deverão processar-se em conformidade com regulamentos a estabelecer de harmonia com os presentes estatutos e as leis em vigor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30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ntratos-programa</w:t>
      </w:r>
    </w:p>
    <w:p>
      <w:pPr>
        <w:pStyle w:val="TextBody"/>
        <w:tabs>
          <w:tab w:val="clear" w:pos="284"/>
        </w:tabs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</w:rPr>
        <w:t>1 - O conselho de administração celebrará com a Câmara Municipal da Povoação contratos-programa sempre que esta pretenda que a empresa prossiga objectivos sectoriais, realize investimentos de rendibilidade não demonstrada ou adopte preços sociais, contratos-programa esses nos quais serão acordadas as condições a que as partes se obrigam para a realização dos objectivos programa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contratos-programa integrarão o plano de actividades da empresa para o período a que respeitam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Dos contratos-programa constará, obrigatoriamente, o montante dos subsídios e das indemnizações compensatórias que a empresa terá direito a receber como contrapartida das obrigações assumida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1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mpréstimos</w:t>
      </w:r>
    </w:p>
    <w:p>
      <w:pPr>
        <w:pStyle w:val="TextBody"/>
        <w:tabs>
          <w:tab w:val="clear" w:pos="284"/>
        </w:tabs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</w:rPr>
        <w:t>1 - A sociedade pode contrair empréstimos a curto, médio e longos prazos, bem como emitir obrigações.</w:t>
      </w:r>
    </w:p>
    <w:p>
      <w:pPr>
        <w:pStyle w:val="Normal"/>
        <w:spacing w:lineRule="auto" w:line="360"/>
        <w:rPr/>
      </w:pPr>
      <w:r>
        <w:rPr>
          <w:rFonts w:cs="Arial"/>
        </w:rPr>
        <w:t>2 - Os empréstimos destinam-se prioritariamente à realização de investimentos, obras e melhoramentos de interesse público e ainda para a reconversão de outros anteriormente obtidos.</w:t>
      </w:r>
    </w:p>
    <w:p>
      <w:pPr>
        <w:pStyle w:val="Normal"/>
        <w:spacing w:lineRule="auto" w:line="360"/>
        <w:rPr/>
      </w:pPr>
      <w:r>
        <w:rPr>
          <w:rFonts w:cs="Arial"/>
        </w:rPr>
        <w:t>3 - A Povoainvest poderá contrair mútuos a curto e médio prazo para antecipação de receitas, aquisição de material e equipamento ou fundo de maneio da tesouraria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 32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mortizações, reintegrações e reavaliaçõ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amortização, a reintegração de bens e a reavaliação do activo imobilizado, bem como a constituição de provisões, serão efectivadas pelo conselho de administração de acordo com o plano oficial de contabilidade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 3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ocumentos de prestação de contas</w:t>
      </w:r>
    </w:p>
    <w:p>
      <w:pPr>
        <w:pStyle w:val="Normal"/>
        <w:spacing w:lineRule="auto" w:line="360"/>
        <w:rPr/>
      </w:pPr>
      <w:r>
        <w:rPr>
          <w:rFonts w:cs="Arial"/>
        </w:rPr>
        <w:t>1 - A PovoainvesT deverá elaborar, com referência a 31 de Dezembro de cada ano, os seguintes documento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Balanç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Demonstração de resultad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Demonstração dos fluxos de caixa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Relação das participações no capital de sociedades e dos financiamentos obtidos a médio e longos praz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</w:t>
      </w:r>
      <w:r>
        <w:rPr>
          <w:rFonts w:cs="Arial"/>
        </w:rPr>
        <w:t>) Relatório sobre a execução anual do plano plurianual de investiment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f)</w:t>
      </w:r>
      <w:r>
        <w:rPr>
          <w:rFonts w:cs="Arial"/>
        </w:rPr>
        <w:t xml:space="preserve"> Relatório do conselho de administração e proposta de aplicação dos resultad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Parecer do fiscal únic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 relatório anual do conselho de administração, o balanço, a demonstração de resultados e o parecer do fiscal único serão publicados no “Diário da República”, no “Boletim Municipal” e num dos jornais mais lidos no concelho da Povoação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essoal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3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me do pessoal</w:t>
      </w:r>
    </w:p>
    <w:p>
      <w:pPr>
        <w:pStyle w:val="TextBody"/>
        <w:tabs>
          <w:tab w:val="clear" w:pos="284"/>
        </w:tabs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</w:rPr>
        <w:t>1 - O regime jurídico do pessoal da Povoainvest é definido:</w:t>
      </w:r>
    </w:p>
    <w:p>
      <w:pPr>
        <w:pStyle w:val="TextBody"/>
        <w:tabs>
          <w:tab w:val="clear" w:pos="284"/>
        </w:tabs>
        <w:spacing w:lineRule="auto" w:line="360"/>
        <w:ind w:firstLine="708"/>
        <w:rPr/>
      </w:pPr>
      <w:r>
        <w:rPr>
          <w:rFonts w:cs="Arial" w:ascii="Arial" w:hAnsi="Arial"/>
          <w:i/>
          <w:color w:val="000080"/>
          <w:sz w:val="20"/>
        </w:rPr>
        <w:t>a)</w:t>
      </w:r>
      <w:r>
        <w:rPr>
          <w:rFonts w:cs="Arial" w:ascii="Arial" w:hAnsi="Arial"/>
          <w:color w:val="000080"/>
          <w:sz w:val="20"/>
        </w:rPr>
        <w:t xml:space="preserve"> Pelas leis gerais que regem o contrato individual de trabalho;</w:t>
      </w:r>
    </w:p>
    <w:p>
      <w:pPr>
        <w:pStyle w:val="TextBody"/>
        <w:tabs>
          <w:tab w:val="clear" w:pos="284"/>
        </w:tabs>
        <w:spacing w:lineRule="auto" w:line="360"/>
        <w:ind w:firstLine="708"/>
        <w:rPr/>
      </w:pPr>
      <w:r>
        <w:rPr>
          <w:rFonts w:cs="Arial" w:ascii="Arial" w:hAnsi="Arial"/>
          <w:i/>
          <w:color w:val="000080"/>
          <w:sz w:val="20"/>
        </w:rPr>
        <w:t>b)</w:t>
      </w:r>
      <w:r>
        <w:rPr>
          <w:rFonts w:cs="Arial" w:ascii="Arial" w:hAnsi="Arial"/>
          <w:color w:val="000080"/>
          <w:sz w:val="20"/>
        </w:rPr>
        <w:t xml:space="preserve"> Pelos instrumentos de regulamentação de trabalho aplicáveis;</w:t>
      </w:r>
    </w:p>
    <w:p>
      <w:pPr>
        <w:pStyle w:val="TextBody"/>
        <w:tabs>
          <w:tab w:val="clear" w:pos="284"/>
        </w:tabs>
        <w:spacing w:lineRule="auto" w:line="360"/>
        <w:ind w:firstLine="708"/>
        <w:rPr/>
      </w:pPr>
      <w:r>
        <w:rPr>
          <w:rFonts w:cs="Arial" w:ascii="Arial" w:hAnsi="Arial"/>
          <w:i/>
          <w:color w:val="000080"/>
          <w:sz w:val="20"/>
        </w:rPr>
        <w:t>c)</w:t>
      </w:r>
      <w:r>
        <w:rPr>
          <w:rFonts w:cs="Arial" w:ascii="Arial" w:hAnsi="Arial"/>
          <w:color w:val="000080"/>
          <w:sz w:val="20"/>
        </w:rPr>
        <w:t xml:space="preserve"> Pelas demais normas aplicávei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 - Os funcionários da administração central, regional e local e de outras entidades públicas podem exercer funções na empresa em regime de comissão de serviço, requisição ou destacamento. </w:t>
      </w:r>
    </w:p>
    <w:p>
      <w:pPr>
        <w:pStyle w:val="Normal"/>
        <w:spacing w:lineRule="auto" w:line="360"/>
        <w:rPr/>
      </w:pPr>
      <w:r>
        <w:rPr>
          <w:rFonts w:cs="Arial"/>
        </w:rPr>
        <w:t>3 - Os trabalhadores em exercício de funções na Povoainvest, nos termos do número anterior, poderão optar pelo vencimento auferido no seu quadro de origem ou pelo correspondente às funções a desempenha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4 - Os trabalhadores, em exercício de funções na Povoainvest, constituirão uma comissão de trabalhadores, por forma a darem cumprimento ao previstos quer na alínea </w:t>
      </w:r>
      <w:r>
        <w:rPr>
          <w:rFonts w:cs="Arial"/>
          <w:i/>
        </w:rPr>
        <w:t>b)</w:t>
      </w:r>
      <w:r>
        <w:rPr>
          <w:rFonts w:cs="Arial"/>
        </w:rPr>
        <w:t xml:space="preserve"> quer na alínea </w:t>
      </w:r>
      <w:r>
        <w:rPr>
          <w:rFonts w:cs="Arial"/>
          <w:i/>
        </w:rPr>
        <w:t>c)</w:t>
      </w:r>
      <w:r>
        <w:rPr>
          <w:rFonts w:cs="Arial"/>
        </w:rPr>
        <w:t xml:space="preserve"> do artigo 12.º destes estatutos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3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me da segurança social</w:t>
      </w:r>
    </w:p>
    <w:p>
      <w:pPr>
        <w:pStyle w:val="BodyText3"/>
        <w:ind w:firstLine="113"/>
        <w:rPr/>
      </w:pPr>
      <w:r>
        <w:rPr>
          <w:rFonts w:cs="Arial" w:ascii="Arial" w:hAnsi="Arial"/>
          <w:bCs/>
          <w:color w:val="000080"/>
          <w:sz w:val="20"/>
          <w:szCs w:val="20"/>
        </w:rPr>
        <w:t>1 - O pessoal da Povoainvest está sujeito ao regime geral da segurança social.</w:t>
      </w:r>
    </w:p>
    <w:p>
      <w:pPr>
        <w:pStyle w:val="BodyText3"/>
        <w:ind w:firstLine="113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2 - O pessoal da Povoainvest que exerça funções em regime de comissão de serviço, requisição ou destacamento, nos termos da Lei n.º 58/98, de 18 de Agosto, mantém o direito à segurança social inerente ao local de origem.</w:t>
      </w:r>
    </w:p>
    <w:p>
      <w:pPr>
        <w:pStyle w:val="BodyText3"/>
        <w:jc w:val="center"/>
        <w:rPr/>
      </w:pPr>
      <w:r>
        <w:rPr>
          <w:rFonts w:cs="Arial" w:ascii="Arial" w:hAnsi="Arial"/>
          <w:bCs/>
          <w:color w:val="000080"/>
          <w:sz w:val="20"/>
          <w:szCs w:val="20"/>
        </w:rPr>
        <w:t>Artigo 36.º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articipação dos trabalhadores</w:t>
      </w:r>
    </w:p>
    <w:p>
      <w:pPr>
        <w:pStyle w:val="BodyText3"/>
        <w:ind w:firstLine="113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 participação efectiva dos trabalhadores na gestão da Povoainvest será exercida pela forma definida por lei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sições finais e transitórias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37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ribunal de contas</w:t>
      </w:r>
    </w:p>
    <w:p>
      <w:pPr>
        <w:pStyle w:val="TextBody"/>
        <w:tabs>
          <w:tab w:val="clear" w:pos="284"/>
        </w:tabs>
        <w:spacing w:lineRule="auto" w:line="36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 actividade da empresa encontra-se sujeita à fiscalização do tribunal de contas, nos termos da lei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Artigo 3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me fiscal</w:t>
      </w:r>
    </w:p>
    <w:p>
      <w:pPr>
        <w:pStyle w:val="Heading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A Povoainvest está sujeita a tributação directa e indirecta nos termos gerais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Artigo 3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legação de poderes e prerrogativas de autoridad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/>
        </w:rPr>
        <w:t>1 - Nos termos dos n.ºs 2 e 3 do artigo 6.º da Lei n.º 58/98, de 18 de Agosto é transferido para a Povoainvest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8" w:firstLine="113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O poder de administração dos bens do domínio público ou privado do Município da Povoação que sejam afectos ao exercício das suas actividades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8" w:firstLine="113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Todos os demais poderes administrativos e de autoridade pública, previstos na lei, necessários à prossecução do objecto social da Povoainves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/>
        </w:rPr>
        <w:t>2 - O pessoal que, por deliberação do conselho de administração, for para tal designado deterá, nos termos da lei, as competências e prerrogativas de autoridade pública destinadas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/>
          <w:i/>
        </w:rPr>
        <w:tab/>
        <w:tab/>
        <w:t>a)</w:t>
      </w:r>
      <w:r>
        <w:rPr>
          <w:rFonts w:cs="Arial"/>
        </w:rPr>
        <w:t xml:space="preserve"> À defesa do património da Povoainvest ou a ela afecto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/>
      </w:pPr>
      <w:r>
        <w:rPr>
          <w:rFonts w:cs="Arial"/>
          <w:i/>
        </w:rPr>
        <w:tab/>
        <w:t>b)</w:t>
      </w:r>
      <w:r>
        <w:rPr>
          <w:rFonts w:cs="Arial"/>
        </w:rPr>
        <w:t xml:space="preserve"> À fiscalização do cumprimento, bem como à garantia da efectiva aplicação das normas legais, regulamentos e posturas em matérias directamente relacionadas com o objecto da Povoainves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Arial"/>
        </w:rPr>
      </w:pPr>
      <w:r>
        <w:rPr>
          <w:rFonts w:cs="Arial"/>
        </w:rPr>
        <w:t>3 - O exercício dos poderes e prerrogativas de autoridade delegados na Povoainvest será regulamentado pelo conselho de administração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 xml:space="preserve">Artigo 40.º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xtinção e liquidação</w:t>
      </w:r>
    </w:p>
    <w:p>
      <w:pPr>
        <w:pStyle w:val="TextBody"/>
        <w:tabs>
          <w:tab w:val="clear" w:pos="284"/>
        </w:tabs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</w:rPr>
        <w:t>1 - A extinção da empresa é da competência da assembleia municipal da Povoação, sob proposta da Câmara Municipal da Povoaçã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extinção pode visar a reorganização das actividades da empresa, mediante a sua cisão ou fusão com outras, ou destinar-se a pôr termo a essa actividade, sendo então seguida de liquidação do respectivo patrimóni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voação, 17 de Janeiro de 2005. – O 2.º Ajudante em exercício, </w:t>
      </w:r>
      <w:r>
        <w:rPr>
          <w:rFonts w:cs="Arial"/>
          <w:i/>
        </w:rPr>
        <w:t>Paulo Jorge Medeiros Araúj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center"/>
      <w:outlineLvl w:val="4"/>
    </w:pPr>
    <w:rPr>
      <w:rFonts w:ascii="Garamond" w:hAnsi="Garamond" w:cs="Garamond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0" w:after="0"/>
      <w:ind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08" w:hanging="0"/>
    </w:pPr>
    <w:rPr>
      <w:rFonts w:ascii="Garamond" w:hAnsi="Garamond" w:cs="Garamond"/>
      <w:color w:val="000000"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b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0"/>
    </w:pPr>
    <w:rPr>
      <w:rFonts w:ascii="Garamond" w:hAnsi="Garamond" w:cs="Garamond"/>
      <w:color w:val="000000"/>
      <w:sz w:val="26"/>
      <w:szCs w:val="24"/>
    </w:rPr>
  </w:style>
  <w:style w:type="paragraph" w:styleId="TextBodyIndent">
    <w:name w:val="Body Text Indent"/>
    <w:basedOn w:val="Normal"/>
    <w:pPr>
      <w:spacing w:before="0" w:after="0"/>
      <w:ind w:left="567" w:hanging="283"/>
    </w:pPr>
    <w:rPr>
      <w:rFonts w:ascii="Times New Roman" w:hAnsi="Times New Roman" w:cs="Times New Roman"/>
      <w:color w:val="000000"/>
      <w:sz w:val="24"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  <w:jc w:val="left"/>
    </w:pPr>
    <w:rPr>
      <w:rFonts w:ascii="Garamond" w:hAnsi="Garamond" w:cs="Garamond"/>
      <w:color w:val="00000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15:00Z</dcterms:created>
  <dc:creator>Empresas</dc:creator>
  <dc:description>Estatutos - [Povoainvest - Empresa Municipal de Habitação Social, EM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4</cp:revision>
  <dc:subject>Jornal Oficial da Região Autónoma dos Açores</dc:subject>
  <dc:title>Estatutos n.º 577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Estatuto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Estatutos - [Povoainvest - Empresa Municipal de Habitação Social, EM]</vt:lpwstr>
  </property>
  <property fmtid="{D5CDD505-2E9C-101B-9397-08002B2CF9AE}" pid="14" name="vnosup">
    <vt:lpwstr>0</vt:lpwstr>
  </property>
</Properties>
</file>