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30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CONGELAÇORES – Comercialização de Produtos Alimentares, Lda., sociedade por quotas, pessoa colectiva n.º 512 090 122, C.A.E. 51 381, com sede na Estrada Regional, 516, Armazém 10 – Portões Vermelhos, freguesia de Cabouco, concelho de Lagoa, um apoio financeiro no valor de € 8.104,00 (Oito mil, cento e quatro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23 de Maio de 2007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1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7-05-24T09:12:00Z</cp:lastPrinted>
  <dcterms:modified xsi:type="dcterms:W3CDTF">2007-05-25T07:50:00Z</dcterms:modified>
  <cp:revision>4</cp:revision>
  <dc:subject>Jornal Oficial da Região Autónoma dos Açores</dc:subject>
  <dc:title>Despacho n.º 530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530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