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9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interesse da Região Autónoma dos Açores na preservação da identidade, na divulgação dos seus valores culturais e na solidariedade social, com vista ao aprofundamento dos laços existentes entre as comunidades e a sua terra natal e considerando o estabelecimento do Protocolo da Rede Inter-          -Institucional de Intervenção Social Açores↔Comunidades, torna-se imperioso reforçar o apoio e cooperação com instituições de natureza sócio-cultural que potenciem o trabalho em rede e os recursos existentes em cada instituição e, dessa união de esforços e contributos possam, junto às respectivas comunidades emigradas, conseguir uma resposta adequada a cada situ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 da Portaria n.º 68/2008, de 11 de Agosto, conceder uma comparticipação financeira à P.O.S.S.O. Portuguese Organization For Services Opportunities, na importância de € 3.500,00 (três mil e quinhentos euros), apoio destinado a comparticipar 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será processada por conta da dotação inscrita no Programa 40, Projecto 22.02 – Emigrado/Regressado, Classificação económica 04.09.03.B – Resto do Mundo-Países Terceiros e Organismos Internacionais, Acção B – Protocolos de Cooperação, do Plano de Investimentos da Direcção Regional das Comunidad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7 de Setem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11-11T08:59:00Z</cp:lastPrinted>
  <dcterms:modified xsi:type="dcterms:W3CDTF">2010-11-11T17:13:00Z</dcterms:modified>
  <cp:revision>14</cp:revision>
  <dc:subject>Jornal Oficial da Região Autónoma dos Açores</dc:subject>
  <dc:title>Portaria n.º 1309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1309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