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9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Equipamentos, no âmbito do artigo 6.º da Resolução n.º 41/2008, de 03 de Abril, que aprova o Plano Integrado para a Ciência, Tecnologia e Inovação (PICTI), e do Documento Quadro para a cooperação entre o Governo da Região Autónoma dos Açores e o Governo da República de Cabo Verde, assinado a 12 Abril de 2008, transferir a quantia de € 19.500 (Dezanove Mil e Quinhentos Euros) para a Universidade dos Açores, no seguimento da aprovação do projecto: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poio a missão a Cabo Verde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às Instituições de Investigação Científica, Classificação Económica 08.03.06.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7 de Junho de 2009. – O Director Regional da Ciência, </w:t>
      </w:r>
      <w:r>
        <w:rPr>
          <w:i/>
          <w:sz w:val="22"/>
          <w:szCs w:val="22"/>
        </w:rPr>
        <w:t>Tecnologia e Equipamentos, 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8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6-18T11:08:00Z</cp:lastPrinted>
  <dcterms:modified xsi:type="dcterms:W3CDTF">2009-06-18T17:00:00Z</dcterms:modified>
  <cp:revision>16</cp:revision>
  <dc:subject>Jornal Oficial da Região Autónoma dos Açores</dc:subject>
  <dc:title>Portaria n.º 429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429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