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2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Casermel – Cooperativa de Apicultores e Sericultores da Ilha de São Miguel, se reveste de grande importância para o fortalecimento da organização dos produtores de mel, divulgação e apoio à formação profissional na área da ap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Setembro de 2009 entre a Direcção Regional do Desenvolvimento Agrário, da Secretaria Regional da Agricultura e Florestas e a Cooperativa de Apicultores e Sericultores da Ilha de São Miguel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Casermel – Cooperativa de Apicultores e Sericultores da Ilha de São Miguel, 9500 Ponta Delgada, no âmbito da formação profissional e divulgação agrária, um apoio financeiro, no valor de € 57.164,00 (cinquenta e sete mil cento e sessenta e quatro euros), destinado a fortalecer a sua aptidão na assistência técnica aos apicultores de São Miguel e seus produt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07- Aumento da competitividade dos Sectores Agrícola e Florestal, Projecto 07.02 – Modernização das Explorações Agrícolas, 7.2.5 – Valorização e Qualificação Profissional Agrária, código 04.07.01 - transferências correntes – instituições sem fins lucrativos, do Plano de Investimentos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1-04T12:32:00Z</cp:lastPrinted>
  <dcterms:modified xsi:type="dcterms:W3CDTF">2009-11-05T09:52:00Z</dcterms:modified>
  <cp:revision>17</cp:revision>
  <dc:subject>Jornal Oficial da Região Autónoma dos Açores</dc:subject>
  <dc:title>Portaria n.º 982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82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