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6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os Assuntos Sociais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asa de Saúde de S. Rafa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7 de Setembro de 2008</w:t>
      </w:r>
    </w:p>
    <w:p>
      <w:pPr>
        <w:pStyle w:val="Normal"/>
        <w:rPr/>
      </w:pPr>
      <w:r>
        <w:rPr>
          <w:sz w:val="22"/>
          <w:szCs w:val="22"/>
        </w:rPr>
        <w:t>11.895,42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nze mil oitocentos e noventa e cinco euros e quarenta e dois cêntimos), para artigos publicitários, destinados à dinamização da Campanha de Luta Contra o Tabaco, de acordo com o Despacho Normativo n.º 22/2008, de 4 de Março, Acordo de Cooperação e Adenda, celebrados entre ambas as partes, a ser processado pelo Capítulo 40, Divisão 16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8. - O Chefe de Divisão, </w:t>
      </w:r>
      <w:r>
        <w:rPr>
          <w:i/>
          <w:sz w:val="22"/>
          <w:szCs w:val="22"/>
        </w:rPr>
        <w:t>Paulo Aleixo Jardim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8-09-23T10:59:00Z</cp:lastPrinted>
  <dcterms:modified xsi:type="dcterms:W3CDTF">2008-09-24T14:29:00Z</dcterms:modified>
  <cp:revision>18</cp:revision>
  <dc:subject>Jornal Oficial da Região Autónoma dos Açores</dc:subject>
  <dc:title>Extracto de Portaria n.º 406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406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