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7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1.489,00 (mil quatrocentos e oitenta e nove euros), para Paula Maria do Carmo Sousa Lima Brag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48/2007 – Mariana Lima Br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10:42:00Z</cp:lastPrinted>
  <dcterms:modified xsi:type="dcterms:W3CDTF">2007-12-07T17:01:00Z</dcterms:modified>
  <cp:revision>12</cp:revision>
  <dc:subject>Jornal Oficial da Região Autónoma dos Açores</dc:subject>
  <dc:title>Portaria n.º 967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67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