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8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, nº. 68/GSR/2006, datada de 19 de Dezembro de 2006, é transferida a importância de 6.111,00€ (seis mil cento e onze euros), destinada a despesas de capital do Serviço Regional de Protecção Civil e Bombeiros dos Açores, referentes aos duodécimos de Janeiro a Dezembro do corrente ano a ser processada, pelo capítulo 01, divisão 01, classificação ec. 08.03.06A – S.R.P.C.B.A.</w:t>
      </w:r>
    </w:p>
    <w:p>
      <w:pPr>
        <w:pStyle w:val="Normal"/>
        <w:rPr/>
      </w:pPr>
      <w:r>
        <w:rPr/>
        <w:t>19 de Dezembro de 2006. - O Chefe do Gabinete, Luí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08:00Z</dcterms:created>
  <dc:creator>S.R. da Habitação e Equipamentos</dc:creator>
  <dc:description>Apoio financeiro.</dc:description>
  <cp:keywords>Direcção Regional da Ciência e Tecnologia</cp:keywords>
  <dc:language>en-US</dc:language>
  <cp:lastModifiedBy>MCMS_System</cp:lastModifiedBy>
  <cp:lastPrinted>2006-12-21T08:09:00Z</cp:lastPrinted>
  <dcterms:modified xsi:type="dcterms:W3CDTF">2006-12-21T10:40:00Z</dcterms:modified>
  <cp:revision>3</cp:revision>
  <dc:subject>Jornal Oficial da Região Autónoma dos Açores</dc:subject>
  <dc:title>Extracto de Portaria n.º 28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28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