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31 de Agost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294,00 - Associação de Natação da Região Açores - 9700-200 Angra do Heroísmo, destinada a apoiar a participação no Plano de Preparação do ano 2005 das Selecções Regionais, Creta 2005, Sicilia 2006 em conformidade com a cláusula 3,ª do Contrato-Programa celebrado para o ano 2005 , ao abrigo do artigo 15.º do Decreto Legislativo Regional n.º 4/99/A, de 21 de Janeiro, conjugado com o Decreto Regulamentar Regional n.º 27/2003/A, de 28 de Agosto - Prestação únic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556,40 - Associação de Ténis de Mesa da Ilha do Pico - 9950 Madalena do Pico, destinada a apoiar a participação no Torneio Cidade do Porto Santo - Plano de Preparação do ano 2005 da Selecção Regional “Creta 2005”, em conformidade com a cláusula 3,ª do Contrato-Programa celebrado para o ano 2005 , ao abrigo do artigo 15.º do Decreto Legislativo Regional n.º 4/99/A, de 21 de Janeiro, conjugado com o Decreto Regulamentar Regional n.º 27/2003/A, de 28 de Agosto - Prestação única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- 04.07.01 - Instituições sem Fins Lucrativos; Programa 5 - Desenvolvimento Desportivo; Projecto 5.3 - Promoção e Formação; Acção 5.3.6 - Jogos das Ilhas, do Orçamento da Secretaria Regional da Educação e Ciência para o corrente an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1 de Agosto de 2005. – O Director Regional, </w:t>
      </w:r>
      <w:r>
        <w:rPr>
          <w:i/>
        </w:rPr>
        <w:t>Rui Alberto Gouveia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1:00Z</dcterms:created>
  <dc:creator>Órgão Emissor (não preencher; esta informação será preenchida posteriormente)</dc:creator>
  <dc:description/>
  <cp:keywords>Direcção Regional da Ciência e Tecnologia</cp:keywords>
  <dc:language>en-US</dc:language>
  <cp:lastModifiedBy>PS196312</cp:lastModifiedBy>
  <cp:lastPrinted>2005-09-05T14:42:00Z</cp:lastPrinted>
  <dcterms:modified xsi:type="dcterms:W3CDTF">2005-09-05T14:42:00Z</dcterms:modified>
  <cp:revision>2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