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84/2015 de 16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o Centro Social do Juncal celebra-se o contrato de cooperação técnico financeiro n.º 70, no valor de 1.500,00€, para suportar os custos com o funcionamento do curso de formação musical de instrumentos de corda,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14 de dezembro de 2015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4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12-15T09:34:00Z</cp:lastPrinted>
  <dcterms:modified xsi:type="dcterms:W3CDTF">2015-12-15T12:28:00Z</dcterms:modified>
  <cp:revision>11</cp:revision>
  <dc:subject>Jornal Oficial da Região Autónoma dos Açores</dc:subject>
  <dc:title>Contrato n.º 384/2015 de 16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6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12-16T01:00:00Z</vt:filetime>
  </property>
  <property fmtid="{D5CDD505-2E9C-101B-9397-08002B2CF9AE}" pid="8" name="Vdiplomano">
    <vt:lpwstr>38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