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- Alteração de Capital Social n.º 1/2005 de 1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ACAIL AÇORES – COMÉRCIO DE FERRO E AÇOS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2336; identificação de pessoa colectiva n.º 512058130; inscrição n.º 2; número e data da apresentação, 10/ 7 de Dezem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seu capital para 175.00000 € tendo sido alterado o artigo 3.º do contrato social, ficando o mesmo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 xml:space="preserve">O capital social, integralmente realizado em dinheiro, é de cento e setenta e cinco mil euros. </w:t>
      </w:r>
    </w:p>
    <w:p>
      <w:pPr>
        <w:pStyle w:val="Normal"/>
        <w:spacing w:lineRule="auto" w:line="360"/>
        <w:rPr/>
      </w:pPr>
      <w:r>
        <w:rPr/>
        <w:t>Divide-se em cinco quotas, sendo uma de oitenta e nove mil duzentos e cinquenta euros, pertencente ao sócio António Correia de Andrade, e quatro iguais de vinte e um mil quatrocentos e trinta e sete euros e cinquenta cêntimos, cada uma, pertencentes uma a cada um dos sócios Ana Paula de Pinho Andrade Pinheiro, Maria Manuela de Pinho Andrade Cunha, Nuno Vasco de Pinho Andrade e Patrícia João de Pinho Andrade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9 de Dezem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19:00Z</dcterms:created>
  <dc:creator>Empresas</dc:creator>
  <dc:description>Alteração do Contrato de Sociedade - Alteração de Capital Social - [Acail Açores - Comércio de Ferro e Aços, Lda.]</dc:description>
  <cp:keywords>Direcção Regional da Ciência e Tecnologia</cp:keywords>
  <dc:language>en-US</dc:language>
  <cp:lastModifiedBy>SVC_Cms2002</cp:lastModifiedBy>
  <dcterms:modified xsi:type="dcterms:W3CDTF">2004-12-28T13:43:00Z</dcterms:modified>
  <cp:revision>6</cp:revision>
  <dc:subject>Jornal Oficial da Região Autónoma dos Açores</dc:subject>
  <dc:title>Alteração do Contrato de Sociedade - Alteração de Capital Social n.º 1/2005 de 1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4T01:00:00Z</vt:filetime>
  </property>
  <property fmtid="{D5CDD505-2E9C-101B-9397-08002B2CF9AE}" pid="6" name="Vdiploma">
    <vt:lpwstr>Alteração do Contrato de Sociedade - Alteração de Capital Social</vt:lpwstr>
  </property>
  <property fmtid="{D5CDD505-2E9C-101B-9397-08002B2CF9AE}" pid="7" name="Vdiplomadata">
    <vt:filetime>2005-01-14T01:00:00Z</vt:filetime>
  </property>
  <property fmtid="{D5CDD505-2E9C-101B-9397-08002B2CF9AE}" pid="8" name="Vdiplomano">
    <vt:lpwstr>1/2005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Alteração de Capital Social - [Acail Açores - Comércio de Ferro e Aços, Lda.]</vt:lpwstr>
  </property>
  <property fmtid="{D5CDD505-2E9C-101B-9397-08002B2CF9AE}" pid="14" name="vnosup">
    <vt:lpwstr>0</vt:lpwstr>
  </property>
</Properties>
</file>