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92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tora Regional, foi autorizada a renovação dos contratos de trabalho em funções públicas a termo resolutivo, para o ano escolar de 2016/2017, celebrados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Secundária Antero de Qu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oral e Religiosa Católica – código 29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Alexandra da Fonseca Batista, com início em 12 de outubr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8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ria Correia Macedo, com início em 23 de outubr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ilosofia – código 4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 de nov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Pardal Monteiro Dentinho Aveiro, com início em 12 de novembr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Afonso Gaspar, com início em 14 de outubr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Meneses Lopes, com início em 12 de outubr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0 de nov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Manuela Ferreira Martins, com início em 13 de novembro de 2016, enquanto durar o impedimento da titular do lugar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7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4:00Z</dcterms:created>
  <dc:creator>Direção Regional da Educação</dc:creator>
  <dc:description>Autoriza a renovação dos contratos de trabalho em funções públicas a termo resolutivo, para o ano escolar de 2016/2017, celebrados com os docentes indicados.</dc:description>
  <cp:keywords>Direcção Regional da Ciência e Tecnologia</cp:keywords>
  <dc:language>en-US</dc:language>
  <cp:lastModifiedBy>S000_MCMS_System</cp:lastModifiedBy>
  <cp:lastPrinted>2017-02-01T11:04:00Z</cp:lastPrinted>
  <dcterms:modified xsi:type="dcterms:W3CDTF">2017-02-03T09:48:00Z</dcterms:modified>
  <cp:revision>13</cp:revision>
  <dc:subject>Jornal Oficial da Região Autónoma dos Açores</dc:subject>
  <dc:title>Extrato de Despacho n.º 92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9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utoriza a renovação dos contratos de trabalho em funções públicas a termo resolutivo, para o ano escolar de 2016/2017, celebrados com os docentes indicados.</vt:lpwstr>
  </property>
  <property fmtid="{D5CDD505-2E9C-101B-9397-08002B2CF9AE}" pid="14" name="vnosup">
    <vt:lpwstr>0</vt:lpwstr>
  </property>
</Properties>
</file>