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66/2007 de 31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anda o Governo da Região Autónoma dos Açores, pelo Director Regional da Ciência e Tecnologia, conforme a Resolução nº100/2005, de 16 de Junho, que aprova o Plano Integrado para a Ciência e Tecnologia (PICT) e do Despacho Normativo nº 59/2005, de 13 de Outubro, que aprova o Regulamento da Medida 7.1.1 – “Aquisição de equipamentos na área das tecnologias da comunicação/informação para cidadãos portadores de deficiência”, do Eixo 7.1. – “Apoio à aquisição e utilização de equipamentos, atribuir o subsídio de 1.390,00€, (mil trezentos e noventa euros) a Vera Lúcia Alves Bettencourt, no seguimento da aprovação do projecto referência M7.1.1/I/029/2007. 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a Actividade Científica e Tecnológica, Projecto 2.1 – Investigação, Ciência e Tecnologia nos Açores, Acção 2.1.7 – Apoio à Integração dos Cidadãos Portadores de Deficiência na Sociedade do Conhecimento, Classificação económica – 08.08.02 – Famílias/Outras, do Plano de Investimentos da Secretaria Regional da Educação e Ciência.</w:t>
      </w:r>
    </w:p>
    <w:p>
      <w:pPr>
        <w:pStyle w:val="Normal"/>
        <w:rPr/>
      </w:pPr>
      <w:r>
        <w:rPr/>
        <w:t>17 de Julho de 2007. - O Director Regional, João Luís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43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7-07-18T09:44:00Z</cp:lastPrinted>
  <dcterms:modified xsi:type="dcterms:W3CDTF">2007-07-19T17:15:00Z</dcterms:modified>
  <cp:revision>5</cp:revision>
  <dc:subject>Jornal Oficial da Região Autónoma dos Açores</dc:subject>
  <dc:title>Portaria n.º 466/2007 de 31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3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7-31T00:00:00Z</vt:filetime>
  </property>
  <property fmtid="{D5CDD505-2E9C-101B-9397-08002B2CF9AE}" pid="8" name="Vdiplomano">
    <vt:lpwstr>466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