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5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Marco André Tavares Farias, com o contribuinte n.º 229637906, beneficiário da segurança social n.º 12018240419, residente em Rua Ferreira Cordeiro, Bloco 3, R/c Direito, concelho de Ponta Delgada, um prémio não reembolsável no montante de € 3.000 (três mil euros), pela criação do próprio emprego do beneficiário, como Empresário em Nome Individual, na atividade principal de “Atividades dos Operadores Turísticos”, CAE Rev. 3 - 791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9 de nov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1-09T16:40:00Z</cp:lastPrinted>
  <dcterms:modified xsi:type="dcterms:W3CDTF">2015-11-10T18:24:00Z</dcterms:modified>
  <cp:revision>20</cp:revision>
  <dc:subject>Jornal Oficial da Região Autónoma dos Açores</dc:subject>
  <dc:title>Despacho n.º 2515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51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