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83/2011 de 26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12 de Setembr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a Maria Tavares Sousa Resendes, contribuinte fiscal n.º 183114469, no montante de €9.513,92 (nove mil, quinhentos e treze euros e noventa e dois cêntimos);</w:t>
      </w:r>
    </w:p>
    <w:p>
      <w:pPr>
        <w:pStyle w:val="Normal"/>
        <w:rPr/>
      </w:pPr>
      <w:r>
        <w:rPr>
          <w:sz w:val="22"/>
          <w:szCs w:val="22"/>
        </w:rPr>
        <w:t>António de Moura Freitas, contribuinte fiscal n.º 196683084, no montante de €19.990,20 (dezanove mil, novecentos e noventa euros e vint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bral Resendes, contribuinte fiscal n.º 128160853, no montante de €9.918,24 (nove mil, novecentos e dezoito euros e vinte e quatro cêntimos);</w:t>
      </w:r>
    </w:p>
    <w:p>
      <w:pPr>
        <w:pStyle w:val="Normal"/>
        <w:rPr/>
      </w:pPr>
      <w:r>
        <w:rPr>
          <w:sz w:val="22"/>
          <w:szCs w:val="22"/>
        </w:rPr>
        <w:t>Maria da Conceição Freitas Braga, contribuinte fiscal n.º 172089930, no montante de €9.345,35 (nove mil, trezentos e quarenta e cinco euros e trinta 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inco cêntimos)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1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10-19T10:42:00Z</cp:lastPrinted>
  <dcterms:modified xsi:type="dcterms:W3CDTF">2011-10-19T16:21:00Z</dcterms:modified>
  <cp:revision>11</cp:revision>
  <dc:subject>Jornal Oficial da Região Autónoma dos Açores</dc:subject>
  <dc:title>Extracto de Despacho n.º 483/2011 de 26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0-26T00:00:00Z</vt:filetime>
  </property>
  <property fmtid="{D5CDD505-2E9C-101B-9397-08002B2CF9AE}" pid="8" name="Vdiplomano">
    <vt:lpwstr>483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