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2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foram celebrados entre a Direção Regional da Solidariedade e Segurança Social e a Casa do Povo de Santa Bárbara – Terceira, os Acordos de Cooperação-Investimento n.ºs 223/2009, 301//2011 e 18/2012, com vista à comparticipação da empreitada de remodelação, ampliação e fiscalização do imóvel destinado à implementação de um centro de atividades de tempos livres (ATL) e de um Centro de Dia, no concelho de Angra do Heroísmo, freguesia de Santa Bárbara, incluindo todas as despesas inerentes à execução da emprei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dificuldades que se prendem com o atraso verificado na execução da obra, torna-se necessário proceder a uma comparticipação adicional para fazer face a despesas relacionadas com a fiscalização e revisão de preços.</w:t>
      </w:r>
    </w:p>
    <w:p>
      <w:pPr>
        <w:pStyle w:val="Normal"/>
        <w:rPr/>
      </w:pPr>
      <w:r>
        <w:rPr>
          <w:sz w:val="22"/>
          <w:szCs w:val="22"/>
        </w:rPr>
        <w:t>Assim, ao abrigo da faculdade prevista no n.º 1 da Cláusula 12.ª do citado Acordo de Cooperação-Investimento n.º 223/2009, foi acordado entre as partes proceder à revisão do mesmo, nos termo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A presente revisão tem por objeto alterar as cláusulas 2.ª, 3.ª e 7.ª do Acordo de Cooperação-Investimento n.º 223/2009, alterado pelos Acordos de Cooperação-Investimento n.ºs 301//2011 e 18/2012, que passam a ter a seguinte redação: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O montante do investimento referente ao projeto, obras e fiscalização indicado na cláusula 1.ª é estimado em cerca de 935.437,93€ (novecentos e trinta e cinco mil, quatrocentos e trinta e sete euros e noventa e três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, através da Direção Regional da Solidariedade e Segurança Social, comparticipará no investimento, até ao montante máximo de 935.437,93€ (novecentos e trinta e cinco mil, quatrocentos e trinta e sete euros e noventa e três cêntimos) por dotação financeira do Plano de Investimentos, inscrita nos orçamentos dos anos de 2009, 2010, 2011 e 2012, com a seguinte repartição de encar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09</w:t>
        <w:tab/>
        <w:t>239.804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0</w:t>
        <w:tab/>
        <w:t>409.087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1</w:t>
        <w:tab/>
        <w:t xml:space="preserve"> 187.962,94€</w:t>
      </w:r>
    </w:p>
    <w:p>
      <w:pPr>
        <w:pStyle w:val="Normal"/>
        <w:rPr/>
      </w:pPr>
      <w:r>
        <w:rPr>
          <w:sz w:val="22"/>
          <w:szCs w:val="22"/>
        </w:rPr>
        <w:t>Ano de 2012</w:t>
        <w:tab/>
        <w:t xml:space="preserve"> 98.583,9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1 – Apoio a Idosos, Ação Q) – Criação de centro de dia e ATL em Santa Bárbara, CE: 08.07.01., dos Orçamentos dos respetivos anos económ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execução do 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Santa Bárbara, compromete-se a executar o investimento de acordo com o projetado e aprovado pelas entidades legalmente competentes para o efeito, bem como observar as orientações e instruções emanadas pela Direção Regional da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a até final do ano de 2012.</w:t>
      </w:r>
    </w:p>
    <w:p>
      <w:pPr>
        <w:pStyle w:val="Normal"/>
        <w:rPr/>
      </w:pPr>
      <w:r>
        <w:rPr>
          <w:sz w:val="22"/>
          <w:szCs w:val="22"/>
        </w:rPr>
        <w:t xml:space="preserve">09 de novembro de 2012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 xml:space="preserve">. - O Presidente da Direção da Casa do Povo de Santa Bárbara, </w:t>
      </w:r>
      <w:r>
        <w:rPr>
          <w:i/>
          <w:sz w:val="22"/>
          <w:szCs w:val="22"/>
        </w:rPr>
        <w:t>Durval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9:00Z</dcterms:created>
  <dc:creator>S.R. da Solidariedade Social</dc:creator>
  <dc:description>Acordo de cooperação-investimento entre a Direção Regional da Solidariedade e Segurança Social e a Casa do Povo de Santa Bárbara, Terceira.</dc:description>
  <cp:keywords>Direcção Regional da Ciência e Tecnologia</cp:keywords>
  <dc:language>en-US</dc:language>
  <cp:lastModifiedBy>S000_MCMS_System</cp:lastModifiedBy>
  <cp:lastPrinted>2012-11-27T15:39:00Z</cp:lastPrinted>
  <dcterms:modified xsi:type="dcterms:W3CDTF">2012-11-28T19:24:00Z</dcterms:modified>
  <cp:revision>13</cp:revision>
  <dc:subject>Jornal Oficial da Região Autónoma dos Açores</dc:subject>
  <dc:title>Acordo n.º 82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Acord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82/2012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-investimento entre a Direção Regional da Solidariedade e Segurança Social e a Casa do Povo de Santa Bárbara, Terceira.</vt:lpwstr>
  </property>
  <property fmtid="{D5CDD505-2E9C-101B-9397-08002B2CF9AE}" pid="14" name="vnosup">
    <vt:lpwstr>0</vt:lpwstr>
  </property>
</Properties>
</file>