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2/2008 de 25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-Lei n.º 244/2000, de 2 de Setembro, que estabelece as normas técnicas de execução do programa de erradicação da brucelose prevê a atribuição de indemnizações aos proprietários dos animais sujeitos aos abates sanitári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ortaria n.º 17/2008, de 14 de Fevereiro, determina o abate sanitário dos animais como portadores de brucelose e da última filha nascida, com idade inferior a um ano;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Agricultura e Florestas, ao abrigo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 1 do artigo 227.º da Constituição da República Portuguesa e da alínea</w:t>
      </w:r>
      <w:r>
        <w:rPr>
          <w:i/>
          <w:sz w:val="22"/>
          <w:szCs w:val="22"/>
        </w:rPr>
        <w:t xml:space="preserve"> z</w:t>
      </w:r>
      <w:r>
        <w:rPr>
          <w:sz w:val="22"/>
          <w:szCs w:val="22"/>
        </w:rPr>
        <w:t>) do artigo 60.º do Estatuto Político-Administrativo da Região Autónoma dos Açores, que seja atribuída ao seguinte agricultor a indemnização no montante abaixo indicado:</w:t>
      </w:r>
    </w:p>
    <w:p>
      <w:pPr>
        <w:pStyle w:val="Normal"/>
        <w:rPr/>
      </w:pPr>
      <w:r>
        <w:rPr>
          <w:sz w:val="22"/>
          <w:szCs w:val="22"/>
        </w:rPr>
        <w:t>Irmandade Império Divino Espírito Santo</w:t>
        <w:tab/>
        <w:tab/>
        <w:tab/>
        <w:tab/>
        <w:t>6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 de Santa Luzia n.º 21 – Fet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40, programa 7 – fomento agrícola, projecto 07.02 – sanidade animal e vegetal, código 04.07.01 transferências correntes – Instituições sem fins lucrativos, do orçamento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5 de Fevereir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2-18T09:30:00Z</cp:lastPrinted>
  <dcterms:modified xsi:type="dcterms:W3CDTF">2008-02-18T18:07:00Z</dcterms:modified>
  <cp:revision>14</cp:revision>
  <dc:subject>Jornal Oficial da Região Autónoma dos Açores</dc:subject>
  <dc:title>Portaria n.º 72/2008 de 25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2-25T01:00:00Z</vt:filetime>
  </property>
  <property fmtid="{D5CDD505-2E9C-101B-9397-08002B2CF9AE}" pid="8" name="Vdiplomano">
    <vt:lpwstr>72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