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4/2005 de 3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anulado o extracto da portaria publicada com o n.º 142/2005, no </w:t>
      </w:r>
      <w:r>
        <w:rPr>
          <w:i/>
        </w:rPr>
        <w:t>Jornal Oficial</w:t>
      </w:r>
      <w:r>
        <w:rPr/>
        <w:t>, II série, n.º 15, de 12 de Abril de 2005, p. 1097:</w:t>
      </w:r>
    </w:p>
    <w:p>
      <w:pPr>
        <w:pStyle w:val="Normal"/>
        <w:rPr/>
      </w:pPr>
      <w:r>
        <w:rPr/>
        <w:t>Por portaria do Secretário Regional da Educação e Ciência, de 24 de Março de 2005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638,00 - Associação de Atletismo do Pico – 9950 Madalena do Pico, destinada a apoiar os encargos respeitantes à organização da XV Corrida dos Reis, conforme o Contrato-Programa celebrado ao abrigo do artigo 23.º do Decreto Legislativo Regional n.º 4/99/A, de 21 de Janeiro, conjugado com o Decreto Regulamentar Regional n.º 27/2003/A, de 28 de Agosto – Tranche parcelar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8.07.01 – Instituições sem fins lucrativos, Acção 4 – Eventos Desportivos, Projecto 26.3 – Promoção e Formação, Programa 26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8 de Març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48:00Z</dcterms:created>
  <dc:creator>D.R. da Educação Física e Desporto</dc:creator>
  <dc:description>Anulação do extracto de portaria.</dc:description>
  <cp:keywords>Direcção Regional da Ciência e Tecnologia</cp:keywords>
  <dc:language>en-US</dc:language>
  <cp:lastModifiedBy>MCMS_System</cp:lastModifiedBy>
  <cp:lastPrinted>2005-04-15T13:49:00Z</cp:lastPrinted>
  <dcterms:modified xsi:type="dcterms:W3CDTF">2005-04-22T10:05:00Z</dcterms:modified>
  <cp:revision>4</cp:revision>
  <dc:subject>Jornal Oficial da Região Autónoma dos Açores</dc:subject>
  <dc:title>Extracto de Portaria n.º 184/2005 de 3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3-05T00:00:00Z</vt:filetime>
  </property>
  <property fmtid="{D5CDD505-2E9C-101B-9397-08002B2CF9AE}" pid="8" name="Vdiplomano">
    <vt:lpwstr>18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nulação do extracto de portaria.</vt:lpwstr>
  </property>
  <property fmtid="{D5CDD505-2E9C-101B-9397-08002B2CF9AE}" pid="14" name="vnosup">
    <vt:lpwstr>0</vt:lpwstr>
  </property>
</Properties>
</file>