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9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promover a açorianidade no mundo e a divulgação e pesquisa da história da emigração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quer permitam impulsionar e estreitar os laços existentes entre os Açores e as comunidades açorianas da diásp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cooperativa Desafios da Montanha, que visa a integração das bases de dados demográfico-genealógicos numa base integrada sobre a Ilha do Pico, com referência a percursos emigratório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2.000,00 (dois mil euros) à cooperativa Desafios da Montanha, verba destinada a comparticipar na integração das Bases de dados demográfico-genealógicos numa base integrada sobre a Ilha do Pico, a ser processada por conta da dotação inscrita no Capítulo 50 - Plano, Programa A14 – Comunidades e Cooperação Externa, Projeto A14.02 – Emigrado/Regressado, Item Financeiro – D 04.07.01 O – Outras, Ação 00004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4-29T16:01:00Z</cp:lastPrinted>
  <dcterms:modified xsi:type="dcterms:W3CDTF">2015-04-30T10:41:00Z</dcterms:modified>
  <cp:revision>8</cp:revision>
  <dc:subject>Jornal Oficial da Região Autónoma dos Açores</dc:subject>
  <dc:title>Portaria n.º 579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79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