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00/2016 de 2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º 8/2013/A, de 1 de agosto e do Despacho Normativo nº 36/2013, de 2 de agosto, atribuir a JOSÉ ARMANDO MARTINS MENDES, com o NIF.: 113 231 997, agente de comunicação social na SOCIEDADE TERCEIRENSE DE PUBLICIDADE, LDA. proprietária do jornal “DIÁRIO INSULAR”, um subsídio no valor líquido total de € 765,00  (setecentos e sessenta e cinco eur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provada por Despacho de 7 de julho de 2014 do Presidente do Governo Regional dos Açores, referente ao Programa Regional de Apoio à Comunicação Social Privada – PROMÉDIA III e tem a seguinte descriminação:</w:t>
      </w:r>
    </w:p>
    <w:p>
      <w:pPr>
        <w:pStyle w:val="Normal"/>
        <w:rPr/>
      </w:pPr>
      <w:r>
        <w:rPr>
          <w:sz w:val="22"/>
          <w:szCs w:val="22"/>
        </w:rPr>
        <w:t>1. Apoio à Qualificação Profissional: despesas apresentadas até janeiro de 2016 no valor de € 765,00 (setecentos e sessenta e cinco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16 da Presidência do Governo, Capítulo 50- Despesas do Plano, Divisão 13 - Informação e Comunicação, Subdivisão 01- Apoio aos Média, Ação 001 – Promédia: Código 05.01.03, Sociedades não financeiras - Privadas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6. - A Secretária Regional Adjunta da Presidência Para os Assuntos Parlamentares, </w:t>
      </w:r>
      <w:r>
        <w:rPr>
          <w:i/>
          <w:sz w:val="22"/>
          <w:szCs w:val="22"/>
        </w:rPr>
        <w:t>Isabel Maria Duarte Almeid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2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02-22T15:06:00Z</cp:lastPrinted>
  <dcterms:modified xsi:type="dcterms:W3CDTF">2016-02-22T18:48:00Z</dcterms:modified>
  <cp:revision>9</cp:revision>
  <dc:subject>Jornal Oficial da Região Autónoma dos Açores</dc:subject>
  <dc:title>Portaria n.º 200/2016 de 2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23T01:00:00Z</vt:filetime>
  </property>
  <property fmtid="{D5CDD505-2E9C-101B-9397-08002B2CF9AE}" pid="8" name="Vdiplomano">
    <vt:lpwstr>200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