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5/2011 de 1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19/2010/A, de 25 de Maio, no n.º 1 do artigo 8.º, criou um registo regional de organizações não governamentais de ambiente;</w:t>
      </w:r>
    </w:p>
    <w:p>
      <w:pPr>
        <w:pStyle w:val="Normal"/>
        <w:rPr/>
      </w:pPr>
      <w:r>
        <w:rPr>
          <w:sz w:val="22"/>
          <w:szCs w:val="22"/>
        </w:rPr>
        <w:t>Considerando que as organizações não governamentais de ambiente são admitidas a registo mediante a satisfação dos requisitos formulados nos n.º s 2 a 4 do artigo 8.º e do n.º 1 do artigo 9.º do diploma acima ci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a eficácia dos actos de admissão a registo é necessário um despacho do membro do Governo Regional competente em matéria de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em conta que algumas organizações não governamentais de ambiente já procederam ao preenchimento do formulário electrónico disponível no portal do Governo Regional na Intern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o Ambiente e do Mar, nos termos do n.º 4 do artigo 9.º do Decreto Legislativo Regional n.º 19/2010/A, de 25 de Maio, determina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</w:t>
      </w:r>
      <w:r>
        <w:rPr/>
        <w:t xml:space="preserve"> É admitida no registo regional de organizações não governamentais de ambiente a seguinte associação: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1885"/>
      </w:tblGrid>
      <w:tr>
        <w:trPr/>
        <w:tc>
          <w:tcPr>
            <w:tcW w:w="28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</w:t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inscr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, Desportiva e Recreativa da Graciosa</w:t>
            </w:r>
          </w:p>
        </w:tc>
        <w:tc>
          <w:tcPr>
            <w:tcW w:w="28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o de Cima, 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-125 Santa Cruz da Graciosa</w:t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1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tem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9 de Maio de 2011. - O Secretário Regional do Ambiente e do Mar, </w:t>
      </w:r>
      <w:r>
        <w:rPr>
          <w:i/>
          <w:sz w:val="22"/>
          <w:szCs w:val="22"/>
        </w:rPr>
        <w:t>José Gabriel do Álamo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6:00Z</dcterms:created>
  <dc:creator>S.R. do Ambiente e do Mar</dc:creator>
  <dc:description>Admissão no registo regional de organizações não governamentais de ambiente.</dc:description>
  <cp:keywords>Direcção Regional da Ciência e Tecnologia</cp:keywords>
  <dc:language>en-US</dc:language>
  <cp:lastModifiedBy>S000_MCMS_System</cp:lastModifiedBy>
  <cp:lastPrinted>2011-05-10T08:37:00Z</cp:lastPrinted>
  <dcterms:modified xsi:type="dcterms:W3CDTF">2011-05-10T16:50:00Z</dcterms:modified>
  <cp:revision>11</cp:revision>
  <dc:subject>Jornal Oficial da Região Autónoma dos Açores</dc:subject>
  <dc:title>Despacho n.º 605/2011 de 1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16T00:00:00Z</vt:filetime>
  </property>
  <property fmtid="{D5CDD505-2E9C-101B-9397-08002B2CF9AE}" pid="8" name="Vdiplomano">
    <vt:lpwstr>605/2011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Admissão no registo regional de organizações não governamentais de ambiente.</vt:lpwstr>
  </property>
  <property fmtid="{D5CDD505-2E9C-101B-9397-08002B2CF9AE}" pid="14" name="vnosup">
    <vt:lpwstr>0</vt:lpwstr>
  </property>
</Properties>
</file>