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532/2007 de 14 de Dez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compete à Secretaria Regional da Educação e Ciência, através da Direcção Regional do Desporto, cooperar com os organismos desportivos da Região no planeamento e desenvolvimento das suas actividades e apoiar a aquisição, construção e beneficiação de instalações e o respectivo apetrechamen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Juventude Desportiva Lajense, irá proceder a obras de ampliação das suas instalaçõ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artigo 76.º do Decreto Legislativo Regional n.º 14/2005/A, de 5 de Julho, conjugado com o Decreto Regulamentar Regional n.º 2/2007/A, de 30 de Janeiro, com as alterações introduzidas pelo Decreto Regulamentar Regional n.º 15/2007/A, de 13 de Julho, é celebrado entr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) A Direcção Regional do Desporto, adiante designada por DRD, ou primeiro outorgante, representada por Rui Alberto Gouveia dos Santos, Director Regional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) O Juventude Desportiva Lajense, adiante designado por JDL, ou segundo outorgante, representado por Libério Manuel Pires Goulart, Presidente da Direc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 que se rege pelas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 tem por objecto o apoio ao programa de desenvolvimento desportivo apresentado pelo segundo outorgante e aceite pelo primeiro outorgante, respeitante a obras de ampliação das suas instalaçõ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íodo de vigência</w:t>
      </w:r>
    </w:p>
    <w:p>
      <w:pPr>
        <w:pStyle w:val="Normal"/>
        <w:rPr/>
      </w:pPr>
      <w:r>
        <w:rPr>
          <w:sz w:val="22"/>
          <w:szCs w:val="22"/>
        </w:rPr>
        <w:t xml:space="preserve">O presente contrato-programa entra em vigor no dia imediato à data da sua publicaçã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e termina a 30 de Setembro de 2008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articipação financeir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ara a prossecução do plano de desenvolvimento definido na cláusula 1.ª, com um custo previsto de € 95.000,00, o primeiro outorgante compromete-se a atribuir uma comparticipação financeira ao segundo outorgante no montante de € 38.000,0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ponibilização da comparticipação finan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comparticipação financeira referida no número anterior será efectuada no âmbito do Plano Regional 2007 – Programa 5 – Desenvolvimento Desportivo, Projecto 5.1 – Instalações e Equipamentos, Acção 5.1.11 – Apoio à Construção e Beneficiação de Sedes Sociais de Clubes e Associações Desportivas, Classificação Económica 08.00.00 – Transferências de capital, 08.07.01 – Instituições sem fins lucrativos, sendo processada após publicação do presente contrat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zos e mora no cumpri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No contexto do objecto definido na cláusula 1.ª, o segundo outorgante assume, pelo presente contrato-programa, a responsabilidade pela conclusão integral da obra até ao final Junho de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O atraso do segundo outorgante no cumprimento dos prazos fixados neste contrato, concede ao primeiro outorgante o direito de fixar novo prazo de execução, o qual, se violado, concede a este o direito de resolução do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.º - Executar o programa de desenvolvimento desportivo apresentado à DRD, que constitui objecto do presente contrat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º - Apresentar o relatório final de execução da obra, até 30 de Julho de 2008, obrigatoriamente acompanhado de documentos comprovativos das despesas efectuadas, pelo menos no valor do apoio global concedido.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3.º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m cumprimento das obrigações inerentes à servidão desportiva, manter a infra-estrutura desportiva afecta aos fins referidos neste contrato-programa e em boas condições de fruição, pelo menos durante 25 anos 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promover a respectiva inscrição no registo predial no prazo máximo de 90 dias após a construçã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14/2005/A, de 5 de Julho e a divulgação do seu valor nos relatórios dos anos de 200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14/2005/A, de 5 de Julho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cumprimento e contencioso do contra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 incumprimento e o contencioso regem-se pelo disposto nos artigos 19.º e 20.º do Decreto Legislativo Regional n.º 14/2005/A, de 5 de Jul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0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stão e manutenção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A gestão e manutenção das instalações referidas na cláusula 1.ª é da responsabilidade do segundo outorgante.</w:t>
      </w:r>
    </w:p>
    <w:p>
      <w:pPr>
        <w:pStyle w:val="Normal"/>
        <w:rPr/>
      </w:pPr>
      <w:r>
        <w:rPr>
          <w:sz w:val="22"/>
          <w:szCs w:val="22"/>
        </w:rPr>
        <w:t xml:space="preserve">6 de Dezembro de 2007. - O Director Regional do Desporto, </w:t>
      </w:r>
      <w:r>
        <w:rPr>
          <w:i/>
          <w:sz w:val="22"/>
          <w:szCs w:val="22"/>
        </w:rPr>
        <w:t>Rui Alberto Gouveia dos Santos</w:t>
      </w:r>
      <w:r>
        <w:rPr>
          <w:sz w:val="22"/>
          <w:szCs w:val="22"/>
        </w:rPr>
        <w:t xml:space="preserve">. - O Presidente do Juventude Desportiva Lajense, </w:t>
      </w:r>
      <w:r>
        <w:rPr>
          <w:i/>
          <w:sz w:val="22"/>
          <w:szCs w:val="22"/>
        </w:rPr>
        <w:t>Libério Manuel Pires Goulart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1:45:00Z</dcterms:created>
  <dc:creator>D.R. do Desporto</dc:creator>
  <dc:description>Contrato-programa celebrado com o Juventude Desportiva Lajense.</dc:description>
  <cp:keywords>Direcção Regional da Ciência e Tecnologia</cp:keywords>
  <dc:language>en-US</dc:language>
  <cp:lastModifiedBy>S000_MCMS_System</cp:lastModifiedBy>
  <cp:lastPrinted>2007-12-07T10:47:00Z</cp:lastPrinted>
  <dcterms:modified xsi:type="dcterms:W3CDTF">2007-12-07T16:59:00Z</dcterms:modified>
  <cp:revision>6</cp:revision>
  <dc:subject>Jornal Oficial da Região Autónoma dos Açores</dc:subject>
  <dc:title>Contrato-Programa n.º 532/2007 de 14 de Dez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2-14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7-12-14T01:00:00Z</vt:filetime>
  </property>
  <property fmtid="{D5CDD505-2E9C-101B-9397-08002B2CF9AE}" pid="8" name="Vdiplomano">
    <vt:lpwstr>532/2007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26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elebrado com o Juventude Desportiva Lajense.</vt:lpwstr>
  </property>
  <property fmtid="{D5CDD505-2E9C-101B-9397-08002B2CF9AE}" pid="14" name="vnosup">
    <vt:lpwstr>0</vt:lpwstr>
  </property>
</Properties>
</file>