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7/2010 de 18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o interesse da Região Autónoma dos Açores na preservação da identidade, na divulgação dos seus valores culturais e na solidariedade social, com vista ao aprofundamento dos laços existentes entre as comunidades e a sua terra natal e considerando o estabelecimento do Protocolo da Rede Inter-      -Institucional de Intervenção Social Açores↔Comunidades, torna-se imperioso reforçar o apoio e cooperação com instituições de natureza sócio-cultural que potenciem o trabalho em rede e os recursos existentes em cada instituição e, dessa união de esforços e contributos possam, junto às respectivas comunidades emigradas, conseguir uma resposta adequada a cada situ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 e nos termos do artigo 1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.º,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3.º, do n.º 1 do artigo 4.º da Portaria n.º 68/2008, de 11 de Agosto, conceder uma comparticipação financeira ao Portuguese Menthal Health and Addiction Service, na importância de € 2.500,00 (dois mil e quinhentos euros), apoio destinado a comparticipar o seu plano de ac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verba será processada por conta da dotação inscrita no Programa 40, Projecto 22.02 – Emigrado/Regressado, Classificação económica 04.09.03.B – Resto do Mundo-Países Terceiros e Organismos Internacionais, Acção B – Protocolos de Cooperação, do Plano de Investimentos da Direcção Regional das Comunidades.</w:t>
      </w:r>
    </w:p>
    <w:p>
      <w:pPr>
        <w:pStyle w:val="Normal"/>
        <w:rPr/>
      </w:pPr>
      <w:r>
        <w:rPr>
          <w:sz w:val="22"/>
          <w:szCs w:val="22"/>
        </w:rPr>
        <w:t xml:space="preserve">27 de Setemb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6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0-11-11T08:56:00Z</cp:lastPrinted>
  <dcterms:modified xsi:type="dcterms:W3CDTF">2010-11-11T17:15:00Z</dcterms:modified>
  <cp:revision>15</cp:revision>
  <dc:subject>Jornal Oficial da Região Autónoma dos Açores</dc:subject>
  <dc:title>Portaria n.º 1307/2010 de 18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8T01:00:00Z</vt:filetime>
  </property>
  <property fmtid="{D5CDD505-2E9C-101B-9397-08002B2CF9AE}" pid="8" name="Vdiplomano">
    <vt:lpwstr>1307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2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