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PRAÇORES - SOCIEDADE DE PROMOÇÃO E GESTÃO AMBIENTAL S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28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14935" cy="419735"/>
                <wp:effectExtent l="5080" t="508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19760"/>
                          <a:chOff x="0" y="0"/>
                          <a:chExt cx="11484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0.6pt;width:9.05pt;height:33.05pt" coordorigin="2371,12" coordsize="181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1;top:12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52;width:180;height:180;mso-wrap-style:none;v-text-anchor:middl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492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Obr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</w:t>
        <w:tab/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concurso está abrangido pelo Acordo sobre Contratos Públicos (ACP)?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6035</wp:posOffset>
                </wp:positionV>
                <wp:extent cx="1105535" cy="114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14840"/>
                          <a:chOff x="0" y="0"/>
                          <a:chExt cx="11055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.05pt;width:87.1pt;height:9.05pt" coordorigin="1171,41" coordsize="1742,181">
                <v:shape id="shape_0" fillcolor="white" stroked="t" o:allowincell="f" style="position:absolute;left:1171;top:41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41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>NÃO</w:t>
        <w:tab/>
        <w:tab/>
        <w:t xml:space="preserve">SIM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ÇÃO I: ENTIDADE ADJUDICANTE</w:t>
      </w:r>
    </w:p>
    <w:p>
      <w:pPr>
        <w:pStyle w:val="Normal"/>
        <w:ind w:hanging="0"/>
        <w:rPr/>
      </w:pPr>
      <w:r>
        <w:rPr/>
        <w:t>I.1) DESIGNAÇÃO E ENDEREÇO OFICIAIS DA ENTIDADE ADJUDICANTE</w:t>
      </w:r>
    </w:p>
    <w:tbl>
      <w:tblPr>
        <w:tblW w:w="864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28"/>
        <w:gridCol w:w="411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çores, Sociedade de Promoção e Gestão Ambiental, S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atenção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ª Hélia Palh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bookmarkStart w:id="2" w:name="organismo"/>
            <w:bookmarkEnd w:id="2"/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Antero de Quental, n.º 9 – C, 2.º and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160 Ponta Delgad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bookmarkStart w:id="3" w:name="endereço"/>
            <w:bookmarkEnd w:id="3"/>
            <w:r>
              <w:rPr>
                <w:sz w:val="22"/>
                <w:szCs w:val="22"/>
              </w:rPr>
              <w:t>Localidade/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06 7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06 76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bookmarkStart w:id="4" w:name="localidade"/>
            <w:bookmarkEnd w:id="4"/>
            <w:r>
              <w:rPr>
                <w:sz w:val="22"/>
                <w:szCs w:val="22"/>
              </w:rPr>
              <w:t>Correi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a.MB.Palha@azores.gov.p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internet (UR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VI.4) OUTRAS INFORMAÇÕES </w:t>
      </w:r>
      <w:r>
        <w:rPr>
          <w:sz w:val="22"/>
          <w:szCs w:val="22"/>
        </w:rPr>
        <w:t>(se aplicável)</w:t>
      </w:r>
    </w:p>
    <w:p>
      <w:pPr>
        <w:pStyle w:val="Normal"/>
        <w:rPr/>
      </w:pPr>
      <w:r>
        <w:rPr>
          <w:sz w:val="22"/>
          <w:szCs w:val="22"/>
        </w:rPr>
        <w:t xml:space="preserve">Relativamente ao concurso público n.º 2/SPRAçores/08 para adjudicação da "Empreitada de Adaptação de uma Construção a Centro de Interpretação e Monitorização Ambiental da Fajã da Caldeira do St.º Cristo – Ilha de S. Jorge", publicado na 2.ª série, d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n.º 138, 18 de Julho de 2008, tendo-se detectada a ausência, por lapso, do mapa-resumo de quantidades nos processos fornecidos aos concorrentes, informa-se que o mesmo foi enviado aos interessados que procederam ao levantamento de processo de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se informa que o prazo limite para a apresentação das propostas foi prorrogado, terminando às 16 horas e 30 minutos do próximo dia 3 de Outubro de 2008, decorrendo o acto público, no mesmo local, no mesmo local, no dia útil seguinte à data limite para a apresentação de propostas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08. - </w:t>
      </w:r>
      <w:r>
        <w:rPr>
          <w:iCs/>
          <w:sz w:val="22"/>
          <w:szCs w:val="22"/>
        </w:rPr>
        <w:t xml:space="preserve">A Presidente do Conselho de Administração, </w:t>
      </w:r>
      <w:r>
        <w:rPr>
          <w:i/>
          <w:iCs/>
          <w:sz w:val="22"/>
          <w:szCs w:val="22"/>
        </w:rPr>
        <w:t>Hélia Palha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8:00Z</dcterms:created>
  <dc:creator>SPRAÇORES - Sociedade de Promoção e Gestão Ambiental SA.</dc:creator>
  <dc:description>Esclarecimento da empreitada de adaptação de uma construção a Centro de Interpretação e Monitorização Ambiental da Fajã da Caldeira do Santo Cristo - ilha de São Jorge.</dc:description>
  <cp:keywords>Direcção Regional da Ciência e Tecnologia</cp:keywords>
  <dc:language>en-US</dc:language>
  <cp:lastModifiedBy>S000_MCMS_System</cp:lastModifiedBy>
  <cp:lastPrinted>2008-09-05T11:39:00Z</cp:lastPrinted>
  <dcterms:modified xsi:type="dcterms:W3CDTF">2008-09-05T16:37:00Z</dcterms:modified>
  <cp:revision>17</cp:revision>
  <dc:subject>Jornal Oficial da Região Autónoma dos Açores</dc:subject>
  <dc:title>Aviso n.º 428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428/2008</vt:lpwstr>
  </property>
  <property fmtid="{D5CDD505-2E9C-101B-9397-08002B2CF9AE}" pid="9" name="Vnumdiploma">
    <vt:lpwstr>0/1960</vt:lpwstr>
  </property>
  <property fmtid="{D5CDD505-2E9C-101B-9397-08002B2CF9AE}" pid="10" name="Vorgao">
    <vt:lpwstr>SPRAÇORES - Sociedade de Promoção e Gestão Ambiental SA.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Esclarecimento da empreitada de adaptação de uma construção a Centro de Interpretação e Monitorização Ambiental da Fajã da Caldeira do Santo Cristo - ilha de São Jorge.</vt:lpwstr>
  </property>
  <property fmtid="{D5CDD505-2E9C-101B-9397-08002B2CF9AE}" pid="14" name="vnosup">
    <vt:lpwstr>0</vt:lpwstr>
  </property>
</Properties>
</file>