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35/2008 de 7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14/2005/A, de 5 de Julho, são atribuídas as seguintes comparticipações financei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.512,70 - Fundo Escolar da Escola Básica e Secundária da Madalena – 9950-302 Madalena do Pico, destinada a apoiar os encargos de utilização das instalações e equipamentos desportivos escolares – 2.ª Tranche, conforme protocolo celebrado para a época desportiva de 2007/2008, ao abrigo do artigo 74.º do Decreto Legislativo Regional n.º 14/2005/A, de 05 de Julho, conjugado com o artigo 7.º do Capítulo III do Regulamento de Utilização das Instalações Escolares, aprovado pela Portaria n.º 101/2003, de 18 de Dezembro, da Secretaria Regional da Educação e Cul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580,65 - Fundo Escolar da Escola Básica e Secundária de Lajes do Pico – 9930-121 Lajes do Pico, destinada a apoiar os encargos de utilização das instalações e equipamentos desportivos escolares – 2.ª Tranche, conforme protocolo celebrado para a época desportiva de 2007/2008, ao abrigo do artigo 74.º do Decreto Legislativo Regional n.º 14/2005/A, de 05 de Julho, conjugado com o artigo 7.º do Capítulo III do Regulamento de Utilização das Instalações Escolares, aprovado pela Portaria n.º 101/2003, de 18 de Dezembro, da Secretaria Regional da Educação e Cultura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616,08 - Fundo Escolar da Escola Básica e Secundária de São Roque do Pico – 9940-335 São Roque do Pico, destinada a apoiar os encargos de utilização das instalações e equipamentos desportivos escolares – 2.ª Tranche, conforme protocolo celebrado para a época desportiva de 2007/2008, ao abrigo do artigo 74.º do Decreto Legislativo Regional n.º 14/2005/A, de 05 de Julho, conjugado com o artigo 7º do Capítulo III do Regulamento de Utilização das Instalações Escolares, aprovado pela Portaria n.º 101/2003, de 18 de Dezembro, da Secretaria Regional da Educação e Cul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104,36 - Fundo Escolar da Escola Básica e Secundária das Flores – 9970-336 Flores, destinada a apoiar os encargos de utilização das instalações e equipamentos desportivos escolares – 2.ª Tranche, conforme protocolo celebrado para a época desportiva de 2007/2008, ao abrigo do artigo 74.º do Decreto Legislativo Regional n.º 14/2005/A, de 05 de Julho, conjugado com o artigo 7.º do Capítulo III do Regulamento de Utilização das Instalações Escolares, aprovado pela Portaria n.º 101/2003, de 18 de Dezembro, da Secretaria Regional da Educação e Cul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249,34 - Fundo Escolar da Escola Básica e Secundária da Calheta – 9850-067 Calheta, destinada a apoiar os encargos de utilização das instalações e equipamentos desportivos escolares – 2.ª Tranche, conforme protocolo celebrado para a época desportiva de 2007/2008, ao abrigo do artigo 74.º do Decreto Legislativo Regional n.º 14/2005/A, de 5 de Julho, conjugado com o artigo 7.º do Capítulo III do Regulamento de Utilização das Instalações Escolares, aprovado pela Portaria n.º 101/2003, de 18 de Dezembro, da Secretaria Regional da Educação e Cultura.</w:t>
      </w:r>
    </w:p>
    <w:p>
      <w:pPr>
        <w:pStyle w:val="Normal"/>
        <w:rPr/>
      </w:pPr>
      <w:r>
        <w:rPr>
          <w:sz w:val="22"/>
          <w:szCs w:val="22"/>
        </w:rPr>
        <w:t>As referidas comparticipações financeiras serão atribuídas pela dotação inscrita no Capítulo 40 – Despesas do Plano, Classificação Económica 04.03.05 – Administração Central – Serviços e Fundos Autónomos, Acção 5.3.8 – Actividades de treino e Competição, Projecto 5.3 – Promoção e Formação, Programa 5 – Desenvolvimento desportivo, para o corrente ano.</w:t>
      </w:r>
    </w:p>
    <w:p>
      <w:pPr>
        <w:pStyle w:val="Normal"/>
        <w:rPr/>
      </w:pPr>
      <w:r>
        <w:rPr>
          <w:sz w:val="22"/>
          <w:szCs w:val="22"/>
        </w:rPr>
        <w:t xml:space="preserve">28 de Março de 2008. – A Chefe de Secção, </w:t>
      </w:r>
      <w:r>
        <w:rPr>
          <w:i/>
          <w:sz w:val="22"/>
          <w:szCs w:val="22"/>
        </w:rPr>
        <w:t>Maria Carmelo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36:00Z</dcterms:created>
  <dc:creator>D.R. do Desporto</dc:creator>
  <dc:description>Apoios financeiros.</dc:description>
  <cp:keywords>Direcção Regional da Ciência e Tecnologia</cp:keywords>
  <dc:language>en-US</dc:language>
  <cp:lastModifiedBy>S000_MCMS_System</cp:lastModifiedBy>
  <cp:lastPrinted>2008-03-31T11:37:00Z</cp:lastPrinted>
  <dcterms:modified xsi:type="dcterms:W3CDTF">2008-03-31T16:36:00Z</dcterms:modified>
  <cp:revision>11</cp:revision>
  <dc:subject>Jornal Oficial da Região Autónoma dos Açores</dc:subject>
  <dc:title>Extracto de Despacho n.º 535/2008 de 7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7-04T00:00:00Z</vt:filetime>
  </property>
  <property fmtid="{D5CDD505-2E9C-101B-9397-08002B2CF9AE}" pid="8" name="Vdiplomano">
    <vt:lpwstr>535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