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7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RENT-A-CAR RIBEIRO E SÁ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31/ 10 de Maio de 2001; identificação de pessoa colectiva n.º 512061955; data do depósito, 4 de Julh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9 de Agosto de 2005. - A 2.ª Ajudante, </w:t>
      </w:r>
      <w:r>
        <w:rPr>
          <w:i/>
        </w:rPr>
        <w:t>Maria Lucrécia da Silveira Bettencour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20:00Z</dcterms:created>
  <dc:creator>Empresas</dc:creator>
  <dc:description>Prestação de Contas - [Rent-A-Car - Ribeiro e Sá, Lda.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4</cp:revision>
  <dc:subject>Jornal Oficial da Região Autónoma dos Açores</dc:subject>
  <dc:title>Prestação de Contas n.º 287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nt-A-Car - Ribeiro e Sá, Lda.]</vt:lpwstr>
  </property>
  <property fmtid="{D5CDD505-2E9C-101B-9397-08002B2CF9AE}" pid="14" name="vnosup">
    <vt:lpwstr>0</vt:lpwstr>
  </property>
</Properties>
</file>