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5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1 do artigo 5.º do Decreto Regulamentar Regional n.º 18/99/A, de 21 de Dezembro, é exonerado, a seu pedido, Carlos Rego Costa de Matos, secretário pessoal do meu Gabinete, a exercer funções em comissão de serviço, portador do Bilhete de Identidade n.º 11339198, emitido a 21/11/2005, pelo Arquivo de Identificação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de Setembro de 2008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13:00Z</dcterms:created>
  <dc:creator>S.R. da Economia</dc:creator>
  <dc:description>Exoneração.</dc:description>
  <cp:keywords>Direcção Regional da Ciência e Tecnologia</cp:keywords>
  <dc:language>en-US</dc:language>
  <cp:lastModifiedBy>S000_MCMS_System</cp:lastModifiedBy>
  <cp:lastPrinted>2008-09-04T16:14:00Z</cp:lastPrinted>
  <dcterms:modified xsi:type="dcterms:W3CDTF">2008-09-05T16:37:00Z</dcterms:modified>
  <cp:revision>6</cp:revision>
  <dc:subject>Jornal Oficial da Região Autónoma dos Açores</dc:subject>
  <dc:title>Despacho n.º 855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855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