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9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48/2006, de 12 de Outubro que define o regulamento Medida 2.1.2 – Apoio a projectos de investigação científica e tecnológica em domínios específicos, transferir a quantia de € 10.350 (dez mil trezentos e cinquenta euros) para o Centro de Investigação de Recursos Naturais (CIRN) da Universidade dos Açores / Fundação Gaspar Frutuoso, correspondente ao último ano do projecto: </w:t>
      </w:r>
    </w:p>
    <w:p>
      <w:pPr>
        <w:pStyle w:val="Normal"/>
        <w:rPr/>
      </w:pPr>
      <w:r>
        <w:rPr>
          <w:sz w:val="22"/>
          <w:szCs w:val="22"/>
        </w:rPr>
        <w:t>M212/I/002/2004 - “Ambiente e Saúde Pública na RAA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02T14:21:00Z</cp:lastPrinted>
  <dcterms:modified xsi:type="dcterms:W3CDTF">2007-11-02T17:39:00Z</dcterms:modified>
  <cp:revision>16</cp:revision>
  <dc:subject>Jornal Oficial da Região Autónoma dos Açores</dc:subject>
  <dc:title>Portaria n.º 749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749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