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4/2009 de 3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3023/09 (2770/F), relativo ao estabelecimento da instalação designada por Ramal Aéreo de MT a 15 kV e PT CB n.º 0039 – Altares, sita em freguesia de Altares, concelho de Angra do Heroísmo, ilha Terceira. A instalação é constituída por um Posto de Transformação CB tipo PFU-3 de 250 kVA a 15.000/420/242V e pelo respectivo ramal aéreo de alimentação em MT a 15 kV com 729 metros de comprimento, derivado do apoio n.º 32 da Linha Aérea MT a 15 kV Quatro Ribeiras – Serreta, que se destina a alimentar a rede de BT do núcleo urbano da freguesia de Alt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Agosto de 2009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6:00Z</dcterms:created>
  <dc:creator>D.R. da Energia</dc:creator>
  <dc:description>Estabelecimento da instalação designada por Ramal Aéreo de MT a 15 kV e PT CB n.º 0039 - Altares, sita em freguesia de Altares, concelho de Angra do Heroísmo, ilha Terceira.</dc:description>
  <cp:keywords>Direcção Regional da Ciência e Tecnologia</cp:keywords>
  <dc:language>en-US</dc:language>
  <cp:lastModifiedBy>S000_MCMS_System</cp:lastModifiedBy>
  <cp:lastPrinted>2009-08-27T09:08:00Z</cp:lastPrinted>
  <dcterms:modified xsi:type="dcterms:W3CDTF">2009-08-31T13:41:00Z</dcterms:modified>
  <cp:revision>7</cp:revision>
  <dc:subject>Jornal Oficial da Região Autónoma dos Açores</dc:subject>
  <dc:title>Édito n.º 44/2009 de 3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9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3-09T00:00:00Z</vt:filetime>
  </property>
  <property fmtid="{D5CDD505-2E9C-101B-9397-08002B2CF9AE}" pid="8" name="Vdiplomano">
    <vt:lpwstr>44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e PT CB n.º 0039 - Altares, sita em freguesia de Altares, concelho de Angra do Heroísmo, ilha Terceira.</vt:lpwstr>
  </property>
  <property fmtid="{D5CDD505-2E9C-101B-9397-08002B2CF9AE}" pid="14" name="vnosup">
    <vt:lpwstr>0</vt:lpwstr>
  </property>
</Properties>
</file>