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5.º da Resolução do Conselho do Governo n.º 22/2009, de 2 de Fevereiro, determino atribuir a Verdegolf – Campos de Golf dos Açores, S.A., sociedade anónima, com actividade principal de Gestão de Instalações Desportivas, C.A.E. Rev. 3 – 93110, pessoa colectiva n.º 512020256, com sede na Rua do Bom Jesus, Lugar dos Aflitos, concelho de Ponta Delgada, um apoio financeiro, a título de empréstimo sem juros no valor máximo de € 83.160,00 (oitenta e três mil cento e sessenta euros), para a manutenção de 44 (quarenta e quatro) postos de trabalhos permanentes no âmbito do programa de apoio à manutenção de postos de trabalho (M.P.T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1 do artigo 7.º do anexo à Resolução do Conselho do Governo n.º 22/2009, de 2 de Fevereiro, o referido apoio financeiro é pago de forma unitária e global.</w:t>
      </w:r>
    </w:p>
    <w:p>
      <w:pPr>
        <w:pStyle w:val="Normal"/>
        <w:rPr/>
      </w:pPr>
      <w:r>
        <w:rPr>
          <w:sz w:val="22"/>
          <w:szCs w:val="22"/>
        </w:rPr>
        <w:t xml:space="preserve">29 de Dezembro de 2009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7:00Z</dcterms:created>
  <dc:creator>D.R. do Trabalho, Qualificação Profissional e Defesa do Consumidor</dc:creator>
  <dc:description>Apoio financeiro.</dc:description>
  <cp:keywords>Direcção Regional da Ciência e Tecnologia</cp:keywords>
  <dc:language>en-US</dc:language>
  <cp:lastModifiedBy>S000_MCMS_System</cp:lastModifiedBy>
  <cp:lastPrinted>2009-12-30T10:47:00Z</cp:lastPrinted>
  <dcterms:modified xsi:type="dcterms:W3CDTF">2010-01-04T15:00:00Z</dcterms:modified>
  <cp:revision>5</cp:revision>
  <dc:subject>Jornal Oficial da Região Autónoma dos Açores</dc:subject>
  <dc:title>Despacho n.º 10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10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