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38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, atribuir o subsídio de €50.000,00, ao Observatório Astronómico, destinado à execução do Contrato-Programa celebrado entre a Direcção Regional da Ciência e Tecnologia e o Núcleo Açoriano da Associação Portuguesa de Astrónomos Amadores, com vista ao desenvolvimento da Rede Sociedade da Informação Açores, da Investigação Científica e Tecnológica, a ser suportado pela dotação inscrita no capítulo 40, despesas do Plano, programa 16 – Desenvolvimento da Actividade Científica e Tecnológica, projecto 16.02 – Intervenção Específica em Rabo de Peixe – Ciência e Tecnologia, acção 16.02.04 – Observatório Astronómico – Projecto de divulgação da cultura científica no âmbito da Astronomia, classificação económica – 08 07 01 – Instituições sem fins lucrativos, do plano de investimentos da Presidência do Governo para o corrente ano.</w:t>
      </w:r>
    </w:p>
    <w:p>
      <w:pPr>
        <w:pStyle w:val="Normal"/>
        <w:ind w:hanging="0"/>
        <w:rPr/>
      </w:pPr>
      <w:r>
        <w:rPr/>
        <w:t xml:space="preserve">19 de Set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9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9-23T11:09:00Z</cp:lastPrinted>
  <dcterms:modified xsi:type="dcterms:W3CDTF">2004-09-24T13:56:00Z</dcterms:modified>
  <cp:revision>4</cp:revision>
  <dc:subject>Jornal Oficial da Região Autónoma dos Açores</dc:subject>
  <dc:title>Portaria n.º 538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3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