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92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CIEDADE DE DESPACHANTES OFICIAIS ADUANEIROS MARINO, ÁLVARO LEMOS &amp; TEV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215; data do depósito, 3 de Març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Març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36:00Z</dcterms:created>
  <dc:creator>Empresas</dc:creator>
  <dc:description>Prestação de Contas - [Sociedade de Despachantes Oficiais Aduaneiros Marino, Álvaro Lemos &amp; Teves, Lda.]</dc:description>
  <cp:keywords>Direcção Regional da Ciência e Tecnologia</cp:keywords>
  <dc:language>en-US</dc:language>
  <cp:lastModifiedBy>MCMS_System</cp:lastModifiedBy>
  <dcterms:modified xsi:type="dcterms:W3CDTF">2005-04-05T15:35:00Z</dcterms:modified>
  <cp:revision>5</cp:revision>
  <dc:subject>Jornal Oficial da Região Autónoma dos Açores</dc:subject>
  <dc:title>Prestação de Contas n.º 592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9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ciedade de Despachantes Oficiais Aduaneiros Marino, Álvaro Lemos &amp; Teves, Lda.]</vt:lpwstr>
  </property>
  <property fmtid="{D5CDD505-2E9C-101B-9397-08002B2CF9AE}" pid="14" name="vnosup">
    <vt:lpwstr>0</vt:lpwstr>
  </property>
</Properties>
</file>