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95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8 de Julho, nos termos do disposto, nomeadamente, da alíne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a alien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2 da Clausula 3.º do Contrato Patrocínio entre a Direcção Regional da Educação e a Caritas da Ilha Terceira assinada em Angra do Heroísmo a 4 de Março de 2008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54 de 24 de Março de 2008.</w:t>
      </w:r>
    </w:p>
    <w:p>
      <w:pPr>
        <w:pStyle w:val="Normal"/>
        <w:rPr/>
      </w:pPr>
      <w:r>
        <w:rPr>
          <w:sz w:val="22"/>
          <w:szCs w:val="22"/>
        </w:rPr>
        <w:t>Atribuir a Caritas da Ilha Terceira, um apoio financeiro ao funcionamento do Programa Itineris, no montante de 22 260 Euros (Vinte e dois mil duzentos e sessenta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Ciência – Direcção Regional da Educação, para 2008, relativo à 3.ª e ultima tranche do Contrato de Patrocinio do ano lectivo de 2007/2008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1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7-08T10:31:00Z</cp:lastPrinted>
  <dcterms:modified xsi:type="dcterms:W3CDTF">2008-07-08T16:51:00Z</dcterms:modified>
  <cp:revision>13</cp:revision>
  <dc:subject>Jornal Oficial da Região Autónoma dos Açores</dc:subject>
  <dc:title>Extracto de Portaria n.º 295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29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