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04/2010 de 26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o Ambiente e do Mar de 9 de Abril de 2010:</w:t>
      </w:r>
    </w:p>
    <w:p>
      <w:pPr>
        <w:pStyle w:val="Normal"/>
        <w:rPr/>
      </w:pPr>
      <w:r>
        <w:rPr>
          <w:bCs/>
          <w:sz w:val="22"/>
          <w:szCs w:val="22"/>
        </w:rPr>
        <w:t>Considerando que, por força dos Decretos Regulamentares Regionais n.º s 25/2008/A, de 31 de Dezembro, e 13/2007/A, de 16 de Maio, à Secretaria Regional do Ambiente e do Mar estão cometidas atribuições e competências no âmbito da gestão e conservação da natureza e da diversidade biológica na Região Autónoma dos Açores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os objectivos gerais da Rede Regional de Áreas Protegidas da Região Autónoma dos Açores, constantes dos n.º 1 e 2 do Artigo 2.º, do </w:t>
      </w:r>
      <w:r>
        <w:rPr>
          <w:bCs/>
          <w:sz w:val="22"/>
          <w:szCs w:val="22"/>
        </w:rPr>
        <w:t xml:space="preserve">Decreto Legislativo Regional n.º 15/2007/A de 25 de Junho, em especial os constantes da alínea </w:t>
      </w:r>
      <w:r>
        <w:rPr>
          <w:bCs/>
          <w:i/>
          <w:sz w:val="22"/>
          <w:szCs w:val="22"/>
        </w:rPr>
        <w:t>b)</w:t>
      </w:r>
      <w:r>
        <w:rPr>
          <w:bCs/>
          <w:sz w:val="22"/>
          <w:szCs w:val="22"/>
        </w:rPr>
        <w:t xml:space="preserve">, “ </w:t>
      </w:r>
      <w:r>
        <w:rPr>
          <w:sz w:val="22"/>
          <w:szCs w:val="22"/>
        </w:rPr>
        <w:t>Estabelecer mecanismos de conservação, preservação e de gestão dos ecossistemas, da biodiversidade e dos valores e recursos naturais, paisagísticos, científicos e espirituais dos Açores”;</w:t>
      </w:r>
    </w:p>
    <w:p>
      <w:pPr>
        <w:pStyle w:val="Normal"/>
        <w:rPr/>
      </w:pPr>
      <w:r>
        <w:rPr>
          <w:bCs/>
          <w:sz w:val="22"/>
          <w:szCs w:val="22"/>
        </w:rPr>
        <w:t>Considerando que a Fajã da Caldeira de Santo Cristo é um local com diversas classificações de carácter ambiental, nomeadamente, Área Ecológica Especial da Lagoa da Caldeira de Santo Cristo (Decreto Legislativo Regional n.º 6/89/A de 18/7 e Portaria N.º 63/89 de 29/8); Reserva Natural Parcial da Lagoa da Caldeira de Santo Cristo (Decreto Legislativo Regional n.º 14/84/A de 21/04); Sitio RAMSAR n.º 1615 de 02/12/2005 e Sítio de Importância Comunitário “Costa NE e Ponta do Topo”, constante no Plano Sectorial da Rede Natura 2000 da Região Autónoma dos Açores, aprovado pelo Decreto Legislativo Regional n.º 20/2006/A, de 6 de Junho, alterado pelo Decreto Legislativo Regional n.º 7/2007/A, de 10 de Abril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Associação “Amigos da Caldeira de Santo Cristo”, têm vindo a desenvolver um conjunto de actividades no âmbito da protecção e valorização da Caldeira de Santo Cristo;</w:t>
      </w:r>
    </w:p>
    <w:p>
      <w:pPr>
        <w:pStyle w:val="Normal"/>
        <w:rPr/>
      </w:pPr>
      <w:bookmarkStart w:id="2" w:name="OLE_LINK2"/>
      <w:bookmarkStart w:id="3" w:name="OLE_LINK1"/>
      <w:r>
        <w:rPr>
          <w:bCs/>
          <w:sz w:val="22"/>
          <w:szCs w:val="22"/>
        </w:rPr>
        <w:t xml:space="preserve">Assim, em conformidade com o disposto nas alíneas </w:t>
      </w:r>
      <w:r>
        <w:rPr>
          <w:bCs/>
          <w:i/>
          <w:sz w:val="22"/>
          <w:szCs w:val="22"/>
        </w:rPr>
        <w:t>d)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0.º da Lei n.º 2/2009, de 12 de Janeiro – Estatuto Politico-Administrativo da Região Autónoma dos Açores, conjugado com o disposto na alínea </w:t>
      </w: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do n.º 1 do artigo 16.º do Decreto Regulamentar Regional n.º 25/2008/A, de 31 de Dezembro, na alínea </w:t>
      </w:r>
      <w:r>
        <w:rPr>
          <w:bCs/>
          <w:i/>
          <w:sz w:val="22"/>
          <w:szCs w:val="22"/>
        </w:rPr>
        <w:t>d)</w:t>
      </w:r>
      <w:r>
        <w:rPr>
          <w:bCs/>
          <w:sz w:val="22"/>
          <w:szCs w:val="22"/>
        </w:rPr>
        <w:t xml:space="preserve"> do artigo 2.º e </w:t>
      </w:r>
      <w:r>
        <w:rPr>
          <w:bCs/>
          <w:i/>
          <w:sz w:val="22"/>
          <w:szCs w:val="22"/>
        </w:rPr>
        <w:t>b)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f)</w:t>
      </w:r>
      <w:r>
        <w:rPr>
          <w:bCs/>
          <w:sz w:val="22"/>
          <w:szCs w:val="22"/>
        </w:rPr>
        <w:t xml:space="preserve"> do artigo 3.º do Anexo I do Decreto Regulamentar Regional n.º 13/2007/A, de 16 de Maio, e ainda, </w:t>
      </w:r>
      <w:bookmarkEnd w:id="2"/>
      <w:bookmarkEnd w:id="3"/>
      <w:r>
        <w:rPr>
          <w:bCs/>
          <w:sz w:val="22"/>
          <w:szCs w:val="22"/>
        </w:rPr>
        <w:t>e com a Portaria n.º 28/2005, de 14 de Abril, rectificada pela Declaração n.º 4/2005, de 19 de Maio e em conformidade com o Protocolo de Cooperação celebrado em 9 de Abril de 2010 entre a Secretaria Regional do Ambiente e do Mar e a Associação “Amigos da Caldeira de Santo Cristo”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a à Associação “Amigos da Caldeira de Santo Cristo”, Apartado 009, 9851-999 Calheta, ilha de São Jorge, pessoa colectiva 512043043, uma comparticipação financeira no valor de 14.871,30 Euros (catorze mil oitocentos e setenta e um euros e trinta cêntimos) para assegurar as despesas no âmbito das actividades previstas para a recuperação e reabilitação de “traços” da Caldeira de Santo Cris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Capítulo 40, Programa 16, Projecto 09, CE 0407010c Plano de Investimentos desta Secretaria Regional para o ano económico de 2010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9 de Maio de 2010. - O Director Regional do Ambiente, </w:t>
      </w:r>
      <w:r>
        <w:rPr>
          <w:i/>
          <w:sz w:val="22"/>
          <w:szCs w:val="22"/>
        </w:rPr>
        <w:t>Frederico Abecasis David Cardig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9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10-05-19T12:50:00Z</cp:lastPrinted>
  <dcterms:modified xsi:type="dcterms:W3CDTF">2010-05-19T15:13:00Z</dcterms:modified>
  <cp:revision>6</cp:revision>
  <dc:subject>Jornal Oficial da Região Autónoma dos Açores</dc:subject>
  <dc:title>Extracto de Despacho n.º 204/2010 de 26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26T00:00:00Z</vt:filetime>
  </property>
  <property fmtid="{D5CDD505-2E9C-101B-9397-08002B2CF9AE}" pid="8" name="Vdiplomano">
    <vt:lpwstr>204/2010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