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623/2010 de 23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09 de Dezembro de 2010, foi atribuído o seguinte subsídi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1.410,00 €, à Casa do Povo da Terra Chã – Terceira, destinado á comparticipação para pagamento de Planeamento e fiscalização da obra de remodelação e ampliação do Jardim-de-infância O Girassol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2, Equipamentos de Apoio à Infância e Juventude, Classificação Económica 04.07.01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9 de Dezembro de 2010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53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0-12-16T08:53:00Z</cp:lastPrinted>
  <dcterms:modified xsi:type="dcterms:W3CDTF">2010-12-17T12:08:00Z</dcterms:modified>
  <cp:revision>13</cp:revision>
  <dc:subject>Jornal Oficial da Região Autónoma dos Açores</dc:subject>
  <dc:title>Extracto de Portaria n.º 623/2010 de 23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2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12-23T01:00:00Z</vt:filetime>
  </property>
  <property fmtid="{D5CDD505-2E9C-101B-9397-08002B2CF9AE}" pid="8" name="Vdiplomano">
    <vt:lpwstr>623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