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7/2010 de 1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Esta despesa será suportada por verbas inscritas no Programa 7 – Aumento da competitividade dos sectores agrícola e florestal, Projecto 7.2 – Modernização das explorações agrícolas, 7.2.H – Apoio ao Investimento nas explorações agrícolas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Junho de 2010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oios financeiros destinados à aquisição de reprodutores machos ao abrigo da Portaria n.º 57/2003, de 17 d</w:t>
      </w:r>
      <w:r>
        <w:rPr/>
        <w:t>e Julho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1182"/>
        <w:gridCol w:w="2232"/>
        <w:gridCol w:w="2626"/>
        <w:gridCol w:w="1050"/>
      </w:tblGrid>
      <w:tr>
        <w:trPr>
          <w:trHeight w:val="2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F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ADA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48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Fernando Alves Bettencourt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70 4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d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-370 Sto. Amaro V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Manuel da Silv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47 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Cabeço Redondo, 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-423 Pedro Miguel HR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sa Pereira Goulart da Ros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28 9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o Outeiro, 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-457 S. João LG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der Manuel Pombeiro Andrade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35 37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erde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-492 VP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,25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dro Manuel Pires Machad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36 63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o Nateir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-359 SR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 dos Santos Lima da Silveir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457 8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s, 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-055 Calheta do Nesquim LG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Gonçalo Freitas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88 55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 Despacho Velh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-011 Almagreira VP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,25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ntónio Vieir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49 16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o do Império, 9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-336 Ribeirinha LG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cio Manuel Borges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857 19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o do Mistéri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-422 Urzelina V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 Álvaro Pimentel Sous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69 35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-302 Sto. Amaro V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Paulo Bettencourt Monteir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20 17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Baix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-487 VP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Maria da Conceição Goulart Lemos Melo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20 26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a Boavista, 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525 S. Mateus MA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oares de Braga Moreir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85 48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o Amar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-113 Sta. Bárbara VP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4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0-07-06T11:16:00Z</cp:lastPrinted>
  <dcterms:modified xsi:type="dcterms:W3CDTF">2010-07-07T14:03:00Z</dcterms:modified>
  <cp:revision>6</cp:revision>
  <dc:subject>Jornal Oficial da Região Autónoma dos Açores</dc:subject>
  <dc:title>Portaria n.º 777/2010 de 1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7T00:00:00Z</vt:filetime>
  </property>
  <property fmtid="{D5CDD505-2E9C-101B-9397-08002B2CF9AE}" pid="8" name="Vdiplomano">
    <vt:lpwstr>777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