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31/2011 de 18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os clubes desportivos, têm como objecto o fomento e a prática directa de modalidades desportivas.</w:t>
      </w:r>
    </w:p>
    <w:p>
      <w:pPr>
        <w:pStyle w:val="Normal"/>
        <w:rPr/>
      </w:pPr>
      <w:r>
        <w:rPr>
          <w:sz w:val="22"/>
          <w:szCs w:val="22"/>
        </w:rPr>
        <w:t>Considerando que o Grupo Desportivo Salão Recreativo dos Toledos vai participar no Campeonato Nacional de Equipas da 1.ª divisão feminina de ténis de mesa, na época desportiva de 2011/2012, nos termos e ao abrigo do disposto na Secção II, do Capítulo III, do Decreto Legislativo Regional n.º 21/2009/A, de 2 de Dezembro, conjugado com a Resolução do Conselho do Governo n.º 102/2011 de 9 de Setembro de 2011 e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, representada por António da Silva Gomes, Director Regional, como primeiro outorgant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Grupo Desportivo Salão Recreativo dos Toledos, adiante designado por GDSRT ou segundo outorgante, representado por José Eduardo Cardoso Pereira, Presidente da Direcçã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/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e Equipas da 1.ª divisão feminina de ténis de mesa, na época desportiva de 2011/2012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O montante das comparticipações financeiras a conceder pelo primeiro outorgante para prossecução do objecto definido na cláusula 1.ª, com um custo previsto de € 65.816,00, conforme o programa apresentado, é de € 21.558,00, sendo: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rPr/>
      </w:pPr>
      <w:r>
        <w:rPr>
          <w:sz w:val="22"/>
          <w:szCs w:val="22"/>
        </w:rPr>
        <w:t>1 - € 11.478,00 destinados a apoio para viagens referentes à participação no Campeonato Nacional de Equipas da 1.ª divisão feminina de ténis de mesa;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rPr/>
      </w:pPr>
      <w:r>
        <w:rPr>
          <w:sz w:val="22"/>
          <w:szCs w:val="22"/>
        </w:rPr>
        <w:t>2 - € 6.300,00 destinados a apoios complementares, respeitantes á participação no Campeonato Nacional de Equipas da 1.ª divisão feminina de ténis de mesa;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rPr/>
      </w:pPr>
      <w:r>
        <w:rPr>
          <w:sz w:val="22"/>
          <w:szCs w:val="22"/>
        </w:rPr>
        <w:t>3 - € 3.780,00, valor previsível, respeitante à majoração em 60% dos apoios complementares referentes à participação no Campeonato Nacional de Equipas da 1ª divisão feminina de ténis de mesa, a disponibilizar desde que reúnam as condições previstas no n.º 3 do artigo 29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 na cláusula 3.ª, serão suportadas pela dotação específica do Plano Regional Anual de 2011 e de 2012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quantia de € 17.778,00 prevista nos n.ºs 1 e 2 até Dezembro de 2011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majoração prevista no número 3 será atribuída em 2012, no final da prova e até 30 dias após a entrega dos documentos comprovativos de que reúnem os requisitos necessári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Executar o programa de desenvolvimento desportivo apresentado ao primeiro outorgante, que constitui objecto do presente contrato, designadamente a participação no Campeonato Nacional de Equipas da 1.ª divisão feminina de ténis de mesa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 ou escalões similares, devendo celebrar para o efeito um Contrato-Programa com o Serviço do Desporto do Pico, em conformid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atletas devidamente preenchida e actualizad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 e à divulgação do seu valor parcial no relatório de 2011 e do valor definitivo no relatório do an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5.º do Decreto Legislativo Regional n.º 21/2009/A, de 2 de Dezembro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Violação do previsto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2 e nos n.ºs 3, 4 e 6 da cláusula 6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 n.º 1, n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n.º 2 e no nº 5 da cláusula 6ª constitui incumprimento inte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Para efeitos do disposto no nº 1, o incumprimento integral comina na invalidade de todo o contrato, implicando a devolução da totalidade das verbas previstas na cláusula 3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4 de Outubro de 2011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Grupo Desportivo Salão Recreativo dos Toledos, </w:t>
      </w:r>
      <w:r>
        <w:rPr>
          <w:i/>
          <w:sz w:val="22"/>
          <w:szCs w:val="22"/>
        </w:rPr>
        <w:t>José Eduardo Cardoso Per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5:00Z</dcterms:created>
  <dc:creator>D.R. do Desporto</dc:creator>
  <dc:description>Contrato-programa celebrado com o Grupo Desportivo Salão Recreativo dos Toledos.</dc:description>
  <cp:keywords>Direcção Regional da Ciência e Tecnologia</cp:keywords>
  <dc:language>en-US</dc:language>
  <cp:lastModifiedBy>S000_MCMS_System</cp:lastModifiedBy>
  <cp:lastPrinted>2011-11-11T09:06:00Z</cp:lastPrinted>
  <dcterms:modified xsi:type="dcterms:W3CDTF">2011-11-11T16:32:00Z</dcterms:modified>
  <cp:revision>18</cp:revision>
  <dc:subject>Jornal Oficial da Região Autónoma dos Açores</dc:subject>
  <dc:title>Contrato-Programa n.º 331/2011 de 18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18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11-18T01:00:00Z</vt:filetime>
  </property>
  <property fmtid="{D5CDD505-2E9C-101B-9397-08002B2CF9AE}" pid="8" name="Vdiplomano">
    <vt:lpwstr>331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22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Grupo Desportivo Salão Recreativo dos Toledos.</vt:lpwstr>
  </property>
  <property fmtid="{D5CDD505-2E9C-101B-9397-08002B2CF9AE}" pid="14" name="vnosup">
    <vt:lpwstr>0</vt:lpwstr>
  </property>
</Properties>
</file>