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9/2015 de 15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Atlético Clube de Ginetes vai participar no Campeonato de Futsal dos Açores, na época desportiva de 2014/2015, nos termos e ao abrigo do disposto na Secção II, do Capítulo III, do Decreto Legislativo Regional n.º 21/2009/A, de 2 de dezembro, alterado e republicado pelo Decreto Legislativo Regional n.º 4/2014/A, de 18 de fevereiro, retificado pela declaração n.º 21/2014, de 31 de março, conjugado com a Resolução do Conselho do Governo n.º 109/2014 de 30 de junho de 2014, e com o artigo 43.º e seguintes do Decreto Regulamentar Regional n.º 8/2013/A, de 17 de julho de 2013 e com o Decreto Regulamentar Regional n.º 12/2014/A, de 24 de julho de 2014, é celebrado entre:</w:t>
        <w:tab/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, como primeiro outorgante, representada por António da Silva Gomes, Diretor Regional;</w:t>
      </w:r>
    </w:p>
    <w:p>
      <w:pPr>
        <w:pStyle w:val="Normal"/>
        <w:rPr/>
      </w:pPr>
      <w:r>
        <w:rPr>
          <w:sz w:val="22"/>
          <w:szCs w:val="22"/>
        </w:rPr>
        <w:t>2) O Atlético Clube de Ginetes, adiante designado por ACG, representado por Armando José Veríssimo Pavão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sal dos Açores, na época desportiva de 2014/2015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34.210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10.452,00 €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5.952,00 € destinados a apoio para viagens referentes à participação no Campeonato de Futsal dos Açores, na época desportiva de 2014/2015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4.500,00 € destinados a apoios complementares, respeitantes à participação no Campeonato de Futsal dos Açores, na época desportiva de 2014/2015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iguel, ficando o clube dispensado do pagamento das taxas previstas no regulamento, no valor previsível de 1.547,55 €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suportada pela dotação específica do Plano Regional Anual 923 e será processada em prestações a determinar</w:t>
      </w:r>
      <w:r>
        <w:rPr>
          <w:bCs/>
          <w:sz w:val="22"/>
          <w:szCs w:val="22"/>
        </w:rPr>
        <w:t xml:space="preserve"> até julh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de Futsal dos Açores, na época desportiva de 2014/2015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4/2014/A, de 18 de fevereiro, retificado pela declaração n.º 21/2014, de 31 de março e à divulgação do seu valor definitivo no relatório do an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4/2014/A, de 18 de fevereiro, retificado pela declaração n.º 21/2014, de 31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4/2014/A, de 18 de fevereiro, retificado pela declaração n.º 21/2014, de 31 de març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4/2014/A, de 18 de fevereiro, retificado pela declaração n.º 21/2014, de 31 de março,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ª já recebidas e respeitante à prova a que se destinam. </w:t>
      </w:r>
    </w:p>
    <w:p>
      <w:pPr>
        <w:pStyle w:val="Normal"/>
        <w:rPr/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7 de janeiro de 2015 - O Diretor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Atlético Clube de Ginetes - </w:t>
      </w:r>
      <w:r>
        <w:rPr>
          <w:i/>
          <w:sz w:val="22"/>
          <w:szCs w:val="22"/>
        </w:rPr>
        <w:t>Armando José Veríssimo Pavão</w:t>
      </w:r>
      <w:r>
        <w:rPr>
          <w:sz w:val="22"/>
          <w:szCs w:val="22"/>
        </w:rPr>
        <w:t xml:space="preserve"> - Compromisso n.º EA45100021/ PRA 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1:00Z</dcterms:created>
  <dc:creator>Direção Regional do Desporto</dc:creator>
  <dc:description>Concretização do processo de cooperação financeira entre as partes contratantes no que concerne ao apoio ao programa de desenvolvimento desportivo, correspondente à participação no Campeonato de Futsal dos Açores, na época desportiva de 2014/2015.</dc:description>
  <cp:keywords>Direcção Regional da Ciência e Tecnologia</cp:keywords>
  <dc:language>en-US</dc:language>
  <cp:lastModifiedBy>S000_MCMS_System</cp:lastModifiedBy>
  <cp:lastPrinted>2015-01-13T09:12:00Z</cp:lastPrinted>
  <dcterms:modified xsi:type="dcterms:W3CDTF">2015-01-14T11:55:00Z</dcterms:modified>
  <cp:revision>24</cp:revision>
  <dc:subject>Jornal Oficial da Região Autónoma dos Açores</dc:subject>
  <dc:title>Contrato-Programa n.º 9/2015 de 15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1-15T01:00:00Z</vt:filetime>
  </property>
  <property fmtid="{D5CDD505-2E9C-101B-9397-08002B2CF9AE}" pid="8" name="Vdiplomano">
    <vt:lpwstr>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, correspondente à participação no Campeonato de Futsal dos Açores, na época desportiva de 2014/2015.</vt:lpwstr>
  </property>
  <property fmtid="{D5CDD505-2E9C-101B-9397-08002B2CF9AE}" pid="14" name="vnosup">
    <vt:lpwstr>0</vt:lpwstr>
  </property>
</Properties>
</file>