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4/2007 de 2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24.º da Lei n.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seguintes verbas, relativas à participação no IRS, pelos municípios da Região Autónoma dos Açores, referentes ao mês de Dezem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7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969"/>
        <w:gridCol w:w="342"/>
      </w:tblGrid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4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53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8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55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3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7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5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3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1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202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3.17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3 de Dezembro de 2007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3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7-12-14T10:44:00Z</cp:lastPrinted>
  <dcterms:modified xsi:type="dcterms:W3CDTF">2007-12-14T15:52:00Z</dcterms:modified>
  <cp:revision>8</cp:revision>
  <dc:subject>Jornal Oficial da Região Autónoma dos Açores</dc:subject>
  <dc:title>Despacho n.º 1284/2007 de 2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2-24T01:00:00Z</vt:filetime>
  </property>
  <property fmtid="{D5CDD505-2E9C-101B-9397-08002B2CF9AE}" pid="8" name="Vdiplomano">
    <vt:lpwstr>1284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