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94/2010 de 20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ctora Regional da Educação e Formação, foram autorizadas as renovações de contratos de trabalho a termo resolutivo de serviço docente referente ao ano escolar de 2009/2010 dos seguintes educadores de infância e professores do 1.º ciclo do ensino básico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Canto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bril de 20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rla Cristina Soares Róia, até final do ano escolar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-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0 de Abril de 20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sabel Luísa Marques da Costa, até final do ano esco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Maio de 20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uarte Augusto Lourenço Grabulho, com início a 12 de Maio de 2010 até ao final do impedimento da titular do lug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9 de Abril de 20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sabel Maria Ferreira Guerreiro, por ratificação, com início a 9 de Abril de 2010 até ao final do impedimento da titular do lug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e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Maio de 20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drea Resendes Alves Lima, por ratificação com início a 6 de Maio de 2010 até ao final do impedimento da titular do lug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Arrifes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-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3 de Maio de 20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láudia Alexandra Marranas Dias, com início a 16 de Maio de 2010 até ao final do impedimento da titular do lugar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vo Alexandre Ribeiro Baptista, com início a 16 de Maio de 2010 até ao final do impedimento da titular do lugar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icardo José Fernandes Pimentel, por ratificação, com início a 9 de Maio de 2010 até ao final do impedimento da titular do lugar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ílvia Alexandra Vieira da Rosa, com início a 19 de Maio de 2010 até ao final do impedimento da titular do lugar</w:t>
      </w:r>
    </w:p>
    <w:p>
      <w:pPr>
        <w:pStyle w:val="Normal"/>
        <w:rPr/>
      </w:pPr>
      <w:r>
        <w:rPr>
          <w:sz w:val="22"/>
          <w:szCs w:val="22"/>
        </w:rPr>
        <w:t xml:space="preserve">17 de Maio de 2010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7:00Z</dcterms:created>
  <dc:creator>D.R. da Educação e Formação</dc:creator>
  <dc:description>Renovação de contratos.</dc:description>
  <cp:keywords>Direcção Regional da Ciência e Tecnologia</cp:keywords>
  <dc:language>en-US</dc:language>
  <cp:lastModifiedBy>S000_MCMS_System</cp:lastModifiedBy>
  <cp:lastPrinted>2010-05-17T12:18:00Z</cp:lastPrinted>
  <dcterms:modified xsi:type="dcterms:W3CDTF">2010-05-18T11:45:00Z</dcterms:modified>
  <cp:revision>19</cp:revision>
  <dc:subject>Jornal Oficial da Região Autónoma dos Açores</dc:subject>
  <dc:title>Extracto de Despacho n.º 194/2010 de 20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5-20T00:00:00Z</vt:filetime>
  </property>
  <property fmtid="{D5CDD505-2E9C-101B-9397-08002B2CF9AE}" pid="8" name="Vdiplomano">
    <vt:lpwstr>194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