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38/2010 de 30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3 de Outubro de 2009, entre a Direcção Regional do Desporto e o Clube Kairós, com o n.º 281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1, II série de 03/11/2009, destinado ao apoio ao programa de desenvolvimento desportivo, correspondente à participação no Campeonato Nacional de voleibol da Divisão A2 e Taça de Portugal, em seniores masculinos, na época desportiva de 2009/2010, não estava determinado o apoio para a participação na 2.ª fase do Campeonato Nacional;</w:t>
      </w:r>
    </w:p>
    <w:p>
      <w:pPr>
        <w:pStyle w:val="Normal"/>
        <w:rPr/>
      </w:pPr>
      <w:r>
        <w:rPr>
          <w:sz w:val="22"/>
          <w:szCs w:val="22"/>
        </w:rPr>
        <w:t>Considerando que o Clube Kairós tem de se deslocar para participar na 2.ª fase – 1/2 final do Campeonato Nacional de voleibol da Divisão A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brigo do disposto no Capítulo II e na Secção II do Capítulo III, do Decreto Legislativo Regional n.º 21/2009/A, de 2 de Dezembro, conjugado com o Decreto Regulamentar Regional n.º 2/2007/A, de 30 de Janeiro, alterado pelo Decreto Regulamentar Regional n.º 15/2007/A, de 13 de Julho, entre a Direcção Regional do Desporto, adiante designada por DRD ou primeiro outorgante, representada por António da Silva Gomes, Director Regional e o Clube Kairós, adiante designado por CK ou segundo outorgante, representado por João Manuel Cosme Calisto Pimentel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23.906.48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63.824,00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>)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€ 2.240,00 destinados a apoios complementares, respeitantes à participação na 2.ª fase – 1/2 final do Campeonato Nacional de voleibol da Divisão A2 de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€ 896,00, valor previsível, respeitante à majoração em 40% dos apoios complementares referentes à participação na 2.ª fase – 1/2 final do Campeonato Nacional de voleibol da Divisão A2 de seniores masculinos, a disponibilizar desde que reúnam as condições previstas no n.º 3 do artigo 29.º do Decreto Legislativo Regional n.º21/2009/A, de 2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31 de Març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Kairós, </w:t>
      </w:r>
      <w:r>
        <w:rPr>
          <w:i/>
          <w:sz w:val="22"/>
          <w:szCs w:val="22"/>
        </w:rPr>
        <w:t>João Manuel Cosme Calisto Pimente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21:00Z</dcterms:created>
  <dc:creator>D.R. do Desporto</dc:creator>
  <dc:description>3.º Aditamento ao contrato-programa com o Clube Kairós.</dc:description>
  <cp:keywords>Direcção Regional da Ciência e Tecnologia</cp:keywords>
  <dc:language>en-US</dc:language>
  <cp:lastModifiedBy>S000_MCMS_System</cp:lastModifiedBy>
  <cp:lastPrinted>2010-04-23T10:22:00Z</cp:lastPrinted>
  <dcterms:modified xsi:type="dcterms:W3CDTF">2010-04-23T16:42:00Z</dcterms:modified>
  <cp:revision>14</cp:revision>
  <dc:subject>Jornal Oficial da Região Autónoma dos Açores</dc:subject>
  <dc:title>Aditamento n.º 38/2010 de 30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30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0-04-30T00:00:00Z</vt:filetime>
  </property>
  <property fmtid="{D5CDD505-2E9C-101B-9397-08002B2CF9AE}" pid="8" name="Vdiplomano">
    <vt:lpwstr>38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com o Clube Kairós.</vt:lpwstr>
  </property>
  <property fmtid="{D5CDD505-2E9C-101B-9397-08002B2CF9AE}" pid="14" name="vnosup">
    <vt:lpwstr>0</vt:lpwstr>
  </property>
</Properties>
</file>