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54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1 de agosto de 2014, da Dire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4.º da Lei n.º 35/2014, de 20 de junho, torna-se público que,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artigo 97.º do Estatuto da Carreira Docente, aprovado pelo Decreto Legislativo Regional n.º 21/2007/A, de 30 de agosto, alterado e republicado pelos Decretos Legislativos Regionais n.ºs 4/2009/A e 11/2009/A, respetivamente de 20 de abril e 21 de julho, n.º 2 do artigo 4.º do Decreto Legislativo Regional n.º 8/2014/A, de 23 de junho, alínea a) do n.º 4 do artigo 9.º, n.º 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 de 22 de abril, e na sequência de procedimento concursal para a escola e grupo de recrutamento abaixo indicado, foi celebrado contrato de trabalho em funções públicas por tempo indeterminado, na categoria de professora do quadro, com efeitos a partir de 1 de setembro de 2014, com a seguinte docente: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ndida Maria Lopes Pereira, do grupo de recrutamento de Francês – código 320, do 3.º ciclo do ensino básico e ensino secundário da Escola Básica e Secundária da Povoação, com o 2. º escalão, índice 188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6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3:00Z</dcterms:created>
  <dc:creator>Direção Regional da Educação</dc:creator>
  <dc:description>Contrato.</dc:description>
  <cp:keywords>Direcção Regional da Ciência e Tecnologia</cp:keywords>
  <dc:language>en-US</dc:language>
  <cp:lastModifiedBy>S000_MCMS_System</cp:lastModifiedBy>
  <cp:lastPrinted>2016-04-01T09:03:00Z</cp:lastPrinted>
  <dcterms:modified xsi:type="dcterms:W3CDTF">2016-04-01T15:03:00Z</dcterms:modified>
  <cp:revision>24</cp:revision>
  <dc:subject>Jornal Oficial da Região Autónoma dos Açores</dc:subject>
  <dc:title>Extrato de Despacho n.º 154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15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