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VICE-PRESIDÊNCIA DO GOVERNO, EMPREGO E COMPETITIVIDADE EMPRESARIAL, 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64/2015 de 12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O Decreto</w:t>
      </w:r>
      <w:r>
        <w:rPr>
          <w:sz w:val="22"/>
          <w:szCs w:val="22"/>
        </w:rPr>
        <w:t xml:space="preserve"> Regional n.º 8/77/A, de 17 de maio, na redação dada pelo Decreto Legislativo Regional n.º 19/86/A, de 19 de agosto</w:t>
      </w:r>
      <w:r>
        <w:rPr>
          <w:bCs/>
          <w:sz w:val="22"/>
          <w:szCs w:val="22"/>
        </w:rPr>
        <w:t>, dispõe que os diretores regionais têm direito a habitação fornecida pela administração regional, sempre que para o exercício das suas funções tenham de mudar de residência, deslocando-se para a Região, ou dentro dela, de uma ilha para a outra.</w:t>
      </w:r>
    </w:p>
    <w:p>
      <w:pPr>
        <w:pStyle w:val="Normal"/>
        <w:rPr/>
      </w:pPr>
      <w:r>
        <w:rPr>
          <w:bCs/>
          <w:sz w:val="22"/>
          <w:szCs w:val="22"/>
        </w:rPr>
        <w:t>Considerando que o Dr. Fernando Moniz Sousa, foi nomeado, pelo Despacho n.º 1683/2014, de 5 de setembro de 2014, em regime de comissão de serviço, para exercer o cargo de Diretor Regional da Agricultu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Direção Regional de Agricultura fica sedeada na ilha Tercei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iderando que o Dr. Fernando Moniz Sousa, residia na ilha de São Miguel e que, para o exercício das suas funções, desloca-se para a ilha Terceira. 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6.º do Decreto Regional n.º 8/77/A, de 17 de maio, na redação dada pelo Decreto Legislativo Regional n.º 19/86/A, de 19 de agosto, determina-se o seguinte:</w:t>
      </w:r>
    </w:p>
    <w:p>
      <w:pPr>
        <w:pStyle w:val="Normal"/>
        <w:ind w:left="426" w:hanging="284"/>
        <w:rPr/>
      </w:pPr>
      <w:r>
        <w:rPr>
          <w:sz w:val="22"/>
          <w:szCs w:val="22"/>
        </w:rPr>
        <w:t xml:space="preserve">1. Reconhecer ao Dr. Fernando Moniz Sousa, Diretor Regional da Agricultura, o direito a habitação em Angra do Heroísmo, 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6.º do </w:t>
      </w:r>
      <w:r>
        <w:rPr>
          <w:bCs/>
          <w:sz w:val="22"/>
          <w:szCs w:val="22"/>
        </w:rPr>
        <w:t>Decreto</w:t>
      </w:r>
      <w:r>
        <w:rPr>
          <w:sz w:val="22"/>
          <w:szCs w:val="22"/>
        </w:rPr>
        <w:t xml:space="preserve"> Regional n.º 8/77/A, de 17 de maio, na redação dada pelo Decreto Legislativo Regional n.º 19/86/A, de 19 de agosto;</w:t>
      </w:r>
    </w:p>
    <w:p>
      <w:pPr>
        <w:pStyle w:val="Normal"/>
        <w:ind w:left="426" w:hanging="284"/>
        <w:rPr/>
      </w:pPr>
      <w:r>
        <w:rPr>
          <w:sz w:val="22"/>
          <w:szCs w:val="22"/>
        </w:rPr>
        <w:t>2. O reconhecimento do direito referido no número anterior produz efeitos à data de 1 de novembro de 2014.</w:t>
      </w:r>
    </w:p>
    <w:p>
      <w:pPr>
        <w:pStyle w:val="Normal"/>
        <w:rPr/>
      </w:pPr>
      <w:r>
        <w:rPr>
          <w:sz w:val="22"/>
          <w:szCs w:val="22"/>
        </w:rPr>
        <w:t xml:space="preserve">10 de Fevereiro de 2015. - O Presidente do Governo, </w:t>
      </w:r>
      <w:r>
        <w:rPr>
          <w:i/>
          <w:sz w:val="22"/>
          <w:szCs w:val="22"/>
        </w:rPr>
        <w:t>Vasco Ilídio Alves Cordeiro.</w:t>
      </w:r>
      <w:r>
        <w:rPr>
          <w:sz w:val="22"/>
          <w:szCs w:val="22"/>
        </w:rPr>
        <w:t xml:space="preserve">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Agricultura e Ambiente, </w:t>
      </w:r>
      <w:r>
        <w:rPr>
          <w:bCs/>
          <w:i/>
          <w:sz w:val="22"/>
          <w:szCs w:val="22"/>
        </w:rPr>
        <w:t>Luís Nuno da Ponte Neto de Viveir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4:00Z</dcterms:created>
  <dc:creator>Presidência do Governo, Vice-Presidência do Governo, Emprego e Competitividade Empresarial, S.R. da Agricultura e Ambiente</dc:creator>
  <dc:description>Reconhecer ao Dr. Fernando Moniz Sousa, Diretor Regional da Agricultura, o direito a habitação em Angra do Heroísmo.</dc:description>
  <cp:keywords>Direcção Regional da Ciência e Tecnologia</cp:keywords>
  <dc:language>en-US</dc:language>
  <cp:lastModifiedBy>S000_MCMS_System</cp:lastModifiedBy>
  <cp:lastPrinted>2015-02-10T11:25:00Z</cp:lastPrinted>
  <dcterms:modified xsi:type="dcterms:W3CDTF">2015-02-11T11:50:00Z</dcterms:modified>
  <cp:revision>23</cp:revision>
  <dc:subject>Jornal Oficial da Região Autónoma dos Açores</dc:subject>
  <dc:title>Despacho n.º 364/2015 de 12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2-02T01:00:00Z</vt:filetime>
  </property>
  <property fmtid="{D5CDD505-2E9C-101B-9397-08002B2CF9AE}" pid="8" name="Vdiplomano">
    <vt:lpwstr>364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Vice-Presidência do Governo, Emprego e Competitividade Empresarial, S.R. da Agricultura e Ambiente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conhecer ao Dr. Fernando Moniz Sousa, Diretor Regional da Agricultura, o direito a habitação em Angra do Heroísmo.</vt:lpwstr>
  </property>
  <property fmtid="{D5CDD505-2E9C-101B-9397-08002B2CF9AE}" pid="14" name="vnosup">
    <vt:lpwstr>0</vt:lpwstr>
  </property>
</Properties>
</file>