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56/2008 de 19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100/2005, de 16 de Junho, que aprova o Plano Integrado para a Ciência e Tecnologia, e do Despacho Normativo n.º 48/2006 de 12 de Outubro que regulamenta a Medida 2.1.2 – “Projectos de Investigação Científica e Tecnológica em domínios específicos”, transferir para a Universidade dos Açores a quantia de € 7.500 (Sete mil e quinhentos euros) relativa à 2.ª tranche do projecto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212/I/024/2006 – “Criatividade e Reflexão para a infância açoriana (Filosofia para Crianças)”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 comparticipação financeira é suportada pela dotação inscrita no Capítulo 40, Despesas do Plano, Programa 2 – Desenvolvimento da Actividade Científica e Tecnológica, Projecto 2.1 – Investigação, Ciência e Tecnologia nos Açores, Acção 2.1.2 – Projectos de Investigação Científica e Tecnológica com Interesse para o Desenvolvimento Sustentável dos Açores (INCITA), Classificação Económica 08.03.06 – Serviços e Fundos Autónom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08 – O Director Regional da Ciência e Tecnologia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6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2-12T10:46:00Z</cp:lastPrinted>
  <dcterms:modified xsi:type="dcterms:W3CDTF">2008-12-15T11:40:00Z</dcterms:modified>
  <cp:revision>13</cp:revision>
  <dc:subject>Jornal Oficial da Região Autónoma dos Açores</dc:subject>
  <dc:title>Portaria n.º 1156/2008 de 19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2-19T01:00:00Z</vt:filetime>
  </property>
  <property fmtid="{D5CDD505-2E9C-101B-9397-08002B2CF9AE}" pid="8" name="Vdiplomano">
    <vt:lpwstr>1156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