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1/2015 de 20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parcialmente o despacho n.º 2208/2014, de 12 de novembro, cujo extrato foi publicado no Jornal Oficial, II Série, exclusivamente na parte que concerne à atribuição do apoio à Casa do Povo da Calheta do Nesquim, Entidade Sem Fins Lucrativos, Número de Identificação Fiscal 512 011 575, com endereço na Travessa Capitão Medina, n.º 1 (polivalente), concelho das Lajes do Pico, concedido sob a forma de subsídio, no montante de € 4.250,00 (quatro mil duzentos e cinquenta euros), pelo incentivo à inserção de estagiário, no âmbito do Programa de Incentivo à Inserção dos Estagiários L e T – PIIE, cessando a atribuição do mesmo a partir da data em que se verificou a cessação do contrato de trabalho por iniciativa do trabalhador (candidatura 663/2014)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3, do artigo 10.º do Regulamento anexo à Resolução do Conselho de Governo n.º 13/2013, de 19 de fevereiro, alterado e republicado pela Resolução do Conselho de Governo n.º 8/2015, de 6 de janeiro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2-18T09:09:00Z</cp:lastPrinted>
  <dcterms:modified xsi:type="dcterms:W3CDTF">2015-02-19T11:48:00Z</dcterms:modified>
  <cp:revision>13</cp:revision>
  <dc:subject>Jornal Oficial da Região Autónoma dos Açores</dc:subject>
  <dc:title>Despacho n.º 411/2015 de 20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0T01:00:00Z</vt:filetime>
  </property>
  <property fmtid="{D5CDD505-2E9C-101B-9397-08002B2CF9AE}" pid="8" name="Vdiplomano">
    <vt:lpwstr>4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