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52/2014 de 29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3/2014 dos seguinte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/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3 de setembr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edeiros de Melo Botelho, com início a 17 de setembro de 2013 até 31 de agosto de 2014,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spanhol – código 3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setembr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Aurora Silva Vieira, com início a 10 de setembro de 2013 até 31 de agosto de 2014, com horário completo, índice 126, valor 1.145,79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3 de setembr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Rui Ribeiro de Sousa, por 30 dias com início a 17 de setembro de 2013,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4 de setembr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ia Teresa Caldeira Alves, por 30 dias com início a 24 de setembro de 2013, com horário incompleto de 20 horas letivas semanais calculadas com base no índice 151, valor 1.248,30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3 de setembr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ília Dutra, por 30 dias com início a 16 de setembro de 2013,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ho Filipe Melo Cabo, com início a 1 de setembro de 2013 até 31 de agosto de 2014,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Emanuel Trigo Loureiro, com início a 1 de setembro de 2013 até 31 de agosto de 2014, com horário completo, índice 151, valor 1.373,13€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4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0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4-01-27T13:51:00Z</cp:lastPrinted>
  <dcterms:modified xsi:type="dcterms:W3CDTF">2014-01-28T10:23:00Z</dcterms:modified>
  <cp:revision>6</cp:revision>
  <dc:subject>Jornal Oficial da Região Autónoma dos Açores</dc:subject>
  <dc:title>Extrato de Despacho n.º 52/2014 de 29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9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1-29T01:00:00Z</vt:filetime>
  </property>
  <property fmtid="{D5CDD505-2E9C-101B-9397-08002B2CF9AE}" pid="8" name="Vdiplomano">
    <vt:lpwstr>5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